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tbl>
      <w:tblPr>
        <w:tblW w:w="102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2"/>
      </w:tblGrid>
      <w:tr>
        <w:trPr>
          <w:trHeight w:val="41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гласовано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</w:t>
            </w:r>
          </w:p>
        </w:tc>
      </w:tr>
      <w:tr>
        <w:trPr>
          <w:trHeight w:val="41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заседанием педагогического сове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/>
              <w:t>Протокол № 3 от 15 января 2019 г</w:t>
            </w:r>
            <w:r>
              <w:rPr>
                <w:rStyle w:val="StrongEmphasis"/>
                <w:b w:val="false"/>
              </w:rPr>
              <w:t xml:space="preserve">    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>Директор МБОУ «СОШ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.Степное    Калининского   района Саратовской област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_________ /Л.В. Терещенко/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</w:t>
            </w:r>
            <w:r>
              <w:rPr/>
              <w:t>Приказ №8     от 15 января 2019 г</w:t>
            </w:r>
          </w:p>
        </w:tc>
      </w:tr>
      <w:tr>
        <w:trPr>
          <w:trHeight w:val="43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тчёт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 результатах самообследования муниципального бюджетного общеобразовательного учреждения «Средняя общеобразовательная школа п.Степное Калининского района Саратов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за 2018 год.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Общие данные об учреждении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jc w:val="both"/>
        <w:rPr/>
      </w:pPr>
      <w:r>
        <w:rPr>
          <w:b/>
          <w:sz w:val="28"/>
          <w:szCs w:val="28"/>
        </w:rPr>
        <w:t>Тип учреждения</w:t>
      </w:r>
      <w:r>
        <w:rPr>
          <w:sz w:val="28"/>
          <w:szCs w:val="28"/>
        </w:rPr>
        <w:t xml:space="preserve"> -  бюджетное. 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jc w:val="both"/>
        <w:rPr/>
      </w:pPr>
      <w:r>
        <w:rPr>
          <w:b/>
          <w:sz w:val="28"/>
          <w:szCs w:val="28"/>
        </w:rPr>
        <w:t>Тип образовательной организации</w:t>
      </w:r>
      <w:r>
        <w:rPr>
          <w:sz w:val="28"/>
          <w:szCs w:val="28"/>
        </w:rPr>
        <w:t xml:space="preserve"> – общеобразовательная организаци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>Калининский муниципальный район Саратовской области, функции и полномочия учредителя осуществляет администрация Калининского муниципального района Саратовской области, в дальнейшем именуемая Учредитель. Отдельные функции и полномочия в сфере образования, переданные решением представительного органа власти Калининского муниципального района, осуществляет управление образования администрации Калининского муниципального района Саратовской области.</w:t>
      </w:r>
    </w:p>
    <w:p>
      <w:pPr>
        <w:pStyle w:val="Style26"/>
        <w:ind w:left="0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</w:t>
      </w:r>
      <w:r>
        <w:rPr>
          <w:rFonts w:cs="Times New Roman" w:ascii="Times New Roman" w:hAnsi="Times New Roman"/>
          <w:sz w:val="28"/>
          <w:szCs w:val="28"/>
        </w:rPr>
        <w:t xml:space="preserve"> 1051,7 кв.м</w:t>
      </w:r>
    </w:p>
    <w:p>
      <w:pPr>
        <w:pStyle w:val="Style26"/>
        <w:ind w:left="0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мощность</w:t>
      </w:r>
      <w:r>
        <w:rPr>
          <w:rFonts w:cs="Times New Roman" w:ascii="Times New Roman" w:hAnsi="Times New Roman"/>
          <w:sz w:val="28"/>
          <w:szCs w:val="28"/>
        </w:rPr>
        <w:t xml:space="preserve"> 180</w:t>
      </w:r>
    </w:p>
    <w:p>
      <w:pPr>
        <w:pStyle w:val="Style26"/>
        <w:ind w:left="0" w:right="-90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ая мощность</w:t>
      </w:r>
      <w:r>
        <w:rPr>
          <w:rFonts w:cs="Times New Roman" w:ascii="Times New Roman" w:hAnsi="Times New Roman"/>
          <w:sz w:val="28"/>
          <w:szCs w:val="28"/>
        </w:rPr>
        <w:t xml:space="preserve"> 78</w:t>
      </w:r>
    </w:p>
    <w:p>
      <w:pPr>
        <w:pStyle w:val="Normal"/>
        <w:spacing w:before="0" w:after="24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-412459,Саратовская обл.,Калининский район,ул.Советская, д.39.   </w:t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spacing w:before="240" w:after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лефон: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8(845 49)47- 2- 14.</w:t>
      </w:r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Адрес электронной почты:</w:t>
      </w:r>
      <w:r>
        <w:rPr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сайта: </w:t>
      </w:r>
      <w:r>
        <w:rPr>
          <w:color w:val="C00000"/>
          <w:sz w:val="28"/>
          <w:szCs w:val="28"/>
          <w:u w:val="single"/>
          <w:lang w:val="en-US"/>
        </w:rPr>
        <w:t>mboustepnoe</w:t>
      </w:r>
      <w:r>
        <w:rPr>
          <w:color w:val="C00000"/>
          <w:sz w:val="28"/>
          <w:szCs w:val="28"/>
          <w:u w:val="single"/>
        </w:rPr>
        <w:t>.</w:t>
      </w:r>
      <w:r>
        <w:rPr>
          <w:color w:val="C00000"/>
          <w:sz w:val="28"/>
          <w:szCs w:val="28"/>
          <w:u w:val="single"/>
          <w:lang w:val="en-US"/>
        </w:rPr>
        <w:t>okis</w:t>
      </w:r>
      <w:r>
        <w:rPr>
          <w:color w:val="C00000"/>
          <w:sz w:val="28"/>
          <w:szCs w:val="28"/>
          <w:u w:val="single"/>
        </w:rPr>
        <w:t>.</w:t>
      </w:r>
      <w:r>
        <w:rPr>
          <w:color w:val="C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была создана в 1921 году. Она является правоприемницей Табуновской восьмилетней школы. Современное  здание  ввели в эксплуатацию в 1970 году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центре   посёлка. В школе осуществляется подвоз обучающихся из п. Кам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.Степное Калининского района  Саратовской области является бюджетным муниципальным образовательным учреждением. Она ориентирована на обучение, воспитание и развитие всех и каждого учащегося с учётом их индивидуальных возрастных, физиологических, психологических, интеллектуальных  особенностей, образовательных потребностей и возмож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5 Закона РФ «Об образовании в Российской Федерации» школа обеспечивает доступность и бесплатность начального общего, основного общего и среднего общего образования. Порядок приёма  учащихся регламентируется Законом РФ «Об образовании в Российской Федерации», Уставом учреждения, Положением </w:t>
      </w:r>
      <w:r>
        <w:rPr>
          <w:bCs/>
          <w:color w:val="000000"/>
          <w:spacing w:val="-7"/>
          <w:sz w:val="28"/>
          <w:lang w:eastAsia="ru-RU"/>
        </w:rPr>
        <w:t xml:space="preserve">о порядке приёма граждан в муниципальное  бюджетное общеобразовательное учреждение              « Средняя общеобразовательная школа </w:t>
      </w:r>
      <w:r>
        <w:rPr>
          <w:sz w:val="28"/>
          <w:szCs w:val="28"/>
        </w:rPr>
        <w:t xml:space="preserve">п.Степное Калининского района  </w:t>
      </w:r>
      <w:r>
        <w:rPr>
          <w:bCs/>
          <w:color w:val="000000"/>
          <w:spacing w:val="-7"/>
          <w:sz w:val="28"/>
          <w:lang w:eastAsia="ru-RU"/>
        </w:rPr>
        <w:t>Саратовской области»</w:t>
      </w:r>
      <w:r>
        <w:rPr>
          <w:color w:val="646464"/>
          <w:sz w:val="28"/>
          <w:lang w:eastAsia="ru-RU"/>
        </w:rPr>
        <w:t xml:space="preserve">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240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ингента обучающихся:</w:t>
      </w:r>
    </w:p>
    <w:p>
      <w:pPr>
        <w:pStyle w:val="Normal"/>
        <w:spacing w:before="0" w:after="240"/>
        <w:ind w:firstLine="708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>Общая численность обучающихся составляет 78 человек  на конец 2018 года.</w:t>
      </w:r>
    </w:p>
    <w:tbl>
      <w:tblPr>
        <w:tblW w:w="10152" w:type="dxa"/>
        <w:jc w:val="left"/>
        <w:tblInd w:w="-89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8008"/>
        <w:gridCol w:w="2144"/>
      </w:tblGrid>
      <w:tr>
        <w:trPr>
          <w:trHeight w:val="757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Количественный состав на конец 2018 года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40 человек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30 человек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8 человек</w:t>
            </w:r>
          </w:p>
        </w:tc>
      </w:tr>
      <w:tr>
        <w:trPr>
          <w:trHeight w:val="824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ИТОГО: общая численность учащихс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lang w:eastAsia="ru-RU"/>
              </w:rPr>
              <w:t>78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0" w:right="-90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учреждении скомплектовано 11 классов, в них обучалось 78 учеников.</w:t>
      </w:r>
    </w:p>
    <w:p>
      <w:pPr>
        <w:pStyle w:val="Style26"/>
        <w:ind w:left="0" w:right="-9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Наличие правоустанавливающи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 выдана  Министерством образования Саратовской области 22.06.2016, регистрационный № 2741, серия 64Л01 № 0002479 (приказ №1940 от 22.06.2016 г., срок действия - бессрочно).</w:t>
      </w:r>
    </w:p>
    <w:p>
      <w:pPr>
        <w:pStyle w:val="Normal"/>
        <w:spacing w:before="0" w:after="240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выдано 05.04.2016г.,  регистрационный №1240, серия 64А01 №0000523 Министерством образования Саратовской области (срок до  25.12.2024г.).</w:t>
      </w:r>
    </w:p>
    <w:p>
      <w:pPr>
        <w:pStyle w:val="Normal"/>
        <w:shd w:fill="FFFFFF" w:val="clear"/>
        <w:spacing w:before="0" w:after="240"/>
        <w:ind w:left="14" w:firstLine="694"/>
        <w:jc w:val="both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Государственный регистрационный номер</w:t>
      </w:r>
      <w:r>
        <w:rPr>
          <w:spacing w:val="-2"/>
          <w:sz w:val="28"/>
          <w:szCs w:val="28"/>
        </w:rPr>
        <w:t xml:space="preserve"> записи о создании юридического лица: </w:t>
      </w:r>
      <w:r>
        <w:rPr>
          <w:spacing w:val="-2"/>
          <w:sz w:val="28"/>
          <w:szCs w:val="28"/>
          <w:u w:val="single"/>
        </w:rPr>
        <w:t>1026400784630</w:t>
      </w:r>
    </w:p>
    <w:p>
      <w:pPr>
        <w:pStyle w:val="Normal"/>
        <w:shd w:fill="FFFFFF" w:val="clear"/>
        <w:spacing w:before="0" w:after="240"/>
        <w:ind w:left="14" w:firstLine="694"/>
        <w:jc w:val="both"/>
        <w:rPr>
          <w:b/>
          <w:b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</w:t>
        <w:br/>
        <w:t xml:space="preserve">реестр юридических лиц: </w:t>
      </w: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64 №002648894, ГРН 2126438000071, выдано межрайонной инспекцией Федеральной налоговой службы №13 по Саратовской области 11 января 2012г.</w:t>
      </w:r>
    </w:p>
    <w:p>
      <w:pPr>
        <w:pStyle w:val="Normal"/>
        <w:shd w:fill="FFFFFF" w:val="clear"/>
        <w:spacing w:before="0" w:after="240"/>
        <w:ind w:left="14" w:firstLine="694"/>
        <w:jc w:val="both"/>
        <w:rPr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Идентификационный номер налогоплательщика</w:t>
      </w:r>
      <w:r>
        <w:rPr>
          <w:spacing w:val="-3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6415004638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spacing w:before="0" w:after="240"/>
        <w:jc w:val="both"/>
        <w:rPr>
          <w:b/>
          <w:b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Данные документа о постановке соискателя лицензии на учет в налоговом органе: </w:t>
      </w:r>
      <w:r>
        <w:rPr>
          <w:sz w:val="28"/>
          <w:szCs w:val="28"/>
        </w:rPr>
        <w:t>свидетельство о постановке на учёт российской организации в налоговом органе по месту нахождения на территории РФ серия 64 № 002650685 с  29 января 2001 г., выдано межрайонной инспекцией Федеральной налоговой службы №13 по Саратовской области.</w:t>
      </w:r>
    </w:p>
    <w:p>
      <w:pPr>
        <w:pStyle w:val="ConsPlusNonformat"/>
        <w:widowControl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учреждения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 администрации МР от 17.08.2015 года №112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безвозмездного пользования на земельный участок </w:t>
      </w:r>
      <w:r>
        <w:rPr>
          <w:rFonts w:cs="Times New Roman" w:ascii="Times New Roman" w:hAnsi="Times New Roman"/>
          <w:sz w:val="24"/>
          <w:szCs w:val="24"/>
        </w:rPr>
        <w:t>64-АГ №604138 выдано 01 октября 201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оперативного управления муниципальным имуществом </w:t>
      </w:r>
      <w:r>
        <w:rPr>
          <w:rFonts w:cs="Times New Roman" w:ascii="Times New Roman" w:hAnsi="Times New Roman"/>
          <w:sz w:val="24"/>
          <w:szCs w:val="24"/>
        </w:rPr>
        <w:t>64-АГ №268007 выдано 28 июля 2011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итарно-эпидемиологическое заключение </w:t>
      </w:r>
      <w:r>
        <w:rPr>
          <w:rFonts w:cs="Times New Roman" w:ascii="Times New Roman" w:hAnsi="Times New Roman"/>
          <w:sz w:val="24"/>
          <w:szCs w:val="24"/>
        </w:rPr>
        <w:t>№64.02.01.000.М.000604.03.07  от 16.03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локальных актов Учрежд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ложение о проведении самообследования в МБОУ «СОШ п.Степное Калинин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распределении фонда стимулирования зам. руководителя, иных </w:t>
        <w:br/>
        <w:t>категорий педперсонала, учебно-вспомогательного и обслуживающего персонала ОУ</w:t>
        <w:br/>
        <w:t>Положение о порядке распределения стимулирующей части фонда оплаты труда педработников, имеющих аудиторную нагрузку.</w:t>
        <w:br/>
        <w:t>Положение об оплате труда (с приложениями)</w:t>
        <w:br/>
        <w:t>Положение о проектной деятельности.</w:t>
        <w:br/>
        <w:t>Положение о рабочей программе педагога.</w:t>
        <w:br/>
        <w:t>Положение о правилах постановки учащихся школ на внутришкольный  учёт.</w:t>
        <w:br/>
        <w:t>Положение об организации школьного питания.</w:t>
        <w:br/>
        <w:t>Положение о совете лидеров детской общественной организации «Ровесники».</w:t>
        <w:br/>
        <w:t>Устав детской организации «Ровесники».</w:t>
        <w:br/>
        <w:t>Положение о дополнительном образовании детей.</w:t>
        <w:br/>
        <w:t>Положение о составлении тематического планирования учителя-предметника.</w:t>
        <w:br/>
        <w:t>Положение о методическом объединении классных руководителей.</w:t>
        <w:br/>
        <w:t>Положение о профильных классах в МБОУ «</w:t>
      </w:r>
      <w:r>
        <w:rPr/>
        <w:t>СОШ п.Степное Калининского района Саратов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совещании при директоре.</w:t>
        <w:br/>
        <w:t>Положение о методическом объединении.</w:t>
        <w:br/>
        <w:t>Положение о внутришкольном контроле.</w:t>
        <w:br/>
        <w:t>Положение о смотре-конкурсе учебных кабинетов.</w:t>
        <w:br/>
        <w:t>Положение о школьных предметных олимпиадах.</w:t>
        <w:br/>
        <w:t>Положение о методическом дне учителя-предметника.</w:t>
        <w:br/>
        <w:t>Положение о модели портфеля индивидуальных образовательных достижений обучающихся (портфолио).</w:t>
        <w:br/>
        <w:t>Правила внутреннего трудового распорядка для работников</w:t>
        <w:br/>
        <w:t>Положение о родительском комитете.</w:t>
        <w:br/>
        <w:t xml:space="preserve">Положение о ведении Книги   учета и записи выданных аттес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основном общем и среднем (полном) общем образовании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хвальных гра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организации внутришкольного мониторинга.</w:t>
        <w:br/>
        <w:t>Положение о методическом совете.</w:t>
        <w:br/>
        <w:t>Положение о научном обществе учащихся</w:t>
        <w:br/>
        <w:t>Положение о порядке учёта неаудиторной занятости педработников</w:t>
        <w:br/>
        <w:t>Положение о домашних заданиях.</w:t>
        <w:br/>
        <w:t>Положение о ведомости достижений учащихся 9 класса.</w:t>
        <w:br/>
        <w:t>Положение об уполномоченном (доверенном) лице по охране труда профсоюзного комитета.</w:t>
        <w:br/>
        <w:t>Положение о ведении классных журналов.</w:t>
        <w:br/>
        <w:t>Положение по организации получения общего образования в форме экстерната.</w:t>
        <w:br/>
        <w:t>Положение об оценивании и аттестации учащихся, отнесённых по состоянию здоровья к специальной медицинской группе для занятий физической культурой.</w:t>
        <w:br/>
        <w:t>Положение об уполномоченном по правам участников образовательного процесса.</w:t>
        <w:br/>
        <w:t>Положение о административно-общественном контроле.</w:t>
        <w:br/>
        <w:t>Правила о поощрениях и взысканиях.</w:t>
        <w:br/>
        <w:t>Положение об ученической производственной бригаде.</w:t>
        <w:br/>
        <w:t>Правила пребывания в школе лиц, не являющихся участниками образовательного процесса.</w:t>
        <w:br/>
        <w:t>Положение об учебно-опытном участке и прохождении летней трудовой практики учащимися.</w:t>
        <w:br/>
        <w:t>Правила пользования спортзалом.</w:t>
        <w:br/>
        <w:t>Правила посещения учебных занятий посторонними лицами в школе.</w:t>
        <w:br/>
        <w:t>Положение о добровольных взносах родителей (законных представителей) учащихся.</w:t>
        <w:br/>
        <w:t>Положение о совете профилактики правонарушений.</w:t>
        <w:br/>
        <w:t>Положение о системе оценок, порядке, формах и периодичности промежуточной аттестации..</w:t>
        <w:br/>
        <w:t>Правила поведения учащихся.</w:t>
        <w:br/>
        <w:t>Положение о группе продлённого дня.</w:t>
        <w:br/>
        <w:t>Положение об индивидуальном обучении больных учащихся на дому.</w:t>
        <w:br/>
        <w:t>Положение об организации горячего питания.</w:t>
        <w:br/>
        <w:t>Положение о единых требованиях к оформлению, ведению и проверке тетрадей.</w:t>
        <w:br/>
        <w:t>Положение о школе молодого педагога.</w:t>
        <w:br/>
        <w:t>Положение о системе повышения квалификации педработников</w:t>
        <w:br/>
        <w:t>Положение об обеспечении безопасности перевозок детей.</w:t>
        <w:br/>
        <w:t>Правила организации специальных (школьных) перевозок  учащихся.</w:t>
        <w:br/>
        <w:t>Положение о конкурсе «Ученик года».</w:t>
        <w:b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образовательном учреждении имеется необходимое количество локальных актов, регламентирующих организацию учебного и воспитательного процессов, реализуемые образовательные программы, деятельность органов самоуправления, жизнедеятельность коллектива, а также обеспечение безопасности, охраны труда и действий в чрезвычайных ситуациях. Локальные акты соответствуют перечню и содержанию Устава школы и законодательству РФ. Они представлены положениями, правилами, инструкциями, приказами, решениями, приняты на педагогическом совете, научно-методическом совете, общем собран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рудового коллектива и утверждены директором школы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аким образом, образовательная деятельность в МБОУ «СОШ п.Степное» организована в соответствии с действующими законодательств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Оформление трудовых отношений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В учреждении работает 24 человека . 14 человек -педагогические кадры и 10 человек — технические работники. На всех работников заведены личные дела,  трудовые   книжки (у совместителей заверенные ксерокопии).  Прием работников на работу осуществляется по личному заявлению и приказу директора. С каждым работником заключен трудовой договор и дополнительные соглашения к договору. 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коллектива принят коллективный договор, который прошел регистрацию в Министерстве занятости труда и миграции Саратовской области специалистом по вопросам охраны труда и трудовым отношениям №4867 КД от 17.04.2015 года. В коллективном договоре разработаны правила внутреннего распорядка, должностные инструкции работников школы, положение об оплате труда и распределения стимулирующей части оплаты труда.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утверждается директором школы, структура и штатная численность в соответствии с уставом школы, штат укомплектован на 100% 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В школе регулярно проводятся  инструктажи по технике безопасности, по пожарной безопасности, с вновь принятыми на работу  проводится вводный инструктаж, о чем  сделаны  соответствующие записи в журналах инструктажа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 Документация образовательного учреждения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деятельность школы регламентируется приказами директора по личному составу и основной деятельности.  Регулярно проводятся педагогические советы с участием всех учителей, которые оформлены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документация представлена справками заместителя директора, протоколами педагогического и Управляющего  советов, совещаний при директоре, книгами приказов по основной деятельности, личному составу и учащимся,  планами и анализом работы за год, программами образовательного учреждения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школы представляет собой нормативный документ, отражающий содержание обучения, воспитания и развития обучающихся и особенности организации, кадрового и методического обеспечения педагогического процесса, является общей программой деятельности администрации школы, учителей, родителей и самих обучающихся, это целостная система мер по созданию условий для получения качественного образования.</w:t>
      </w:r>
    </w:p>
    <w:p>
      <w:pPr>
        <w:pStyle w:val="116"/>
        <w:rPr/>
      </w:pPr>
      <w:r>
        <w:rPr>
          <w:sz w:val="28"/>
          <w:szCs w:val="28"/>
        </w:rPr>
        <w:t>Образовательная программа построена с учетом запросов на образовательные услуги обучающихся и их родителей, направлена на достижение нового качества образования на основе обновления его содержания, обеспечения здоровьесберегающей среды. При разработке программы учтены этнопедагогические традиции социума, национально-региональная специфика, этнокультурные образовательные потребности обучающихся, воспитанников, родителей и педагогов, содержание отдельных предметов дополнено региональными материалами.</w:t>
      </w:r>
    </w:p>
    <w:p>
      <w:pPr>
        <w:pStyle w:val="1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разработана образовательным учреждением самостоятельно на основе примерных образовательных программ (согласно п. 5 ст. 2, ст. 28 Федерального Закона  № 273-ФЗ «Об образовании в Российской Федерации» от 29.12.2012 года)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Особое внимание уделено обеспечению преемственности и единства обучения и воспитания, формированию органической связи между приобретением знаний и формированием эмоционально-ценностного отношения к Родине, культуре и истории родного края, к родным языкам и русскому языку, родной речи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При определении стратегических характеристик образовательной программы главными выступают требования к структуре, результатам и условиям ее реализации, которые нацелены на: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обеспечение достижения обучающимися результатов освоения образовательной программы начального общего образования в соответствии с требованиями, установленными Стандартом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формирование средств и способов самостоятельного продвижения обучающегося в учебном процессе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обогащение педагогического арсенала средствами, способными качественно изменить результаты образования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институциональной гибкости и пластичности начального общего образования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360" w:leader="none"/>
        </w:tabs>
        <w:ind w:left="1185" w:right="0" w:hanging="360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участников образовательного процесса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В основе реализации образовательной программы лежит компетентностный подход, который предполагает изменения в организации учебного процесса, управления им, деятельности учителя, способах оценивания образовательных результатов обучающихся по сравнению с учебным процессом, основанном на концепции «усвоение знаний». Основной ценностью становится освоение учащимися таких умений, которые позволили бы им определить свои цели, принимать решения и действия в типичных и нестандартных ситуациях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связывается в первую очередь с приобретением умений, к которым у него есть предрасположенность (способность) и которая будет востребована в дальнейшей жизни. Таким образом, компетентностный подход оптимизирует личностную парадигму, обеспечивает ей инструментальную поддержку. Исходя их этого – гармонизация основных педагогических парадигм – непреложное условие, обеспечивающее гибкость и целостность учебно-воспитательного процесса. Инструментами гармонизации выступают дифференциация и интеграция образования, дифференциация в учебном процессе, а интеграция в воспитательной деятельности. </w:t>
      </w:r>
    </w:p>
    <w:p>
      <w:pPr>
        <w:pStyle w:val="12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е педагогические принципы, на которых строится деятельность в школе: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взаимодействия личностно ориентированной и социально ориентированной целостности развития личности;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ы уровневой дифференциации;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самореализации;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индивидуализации;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 выбора;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z w:val="28"/>
          <w:szCs w:val="28"/>
          <w:lang w:eastAsia="en-US"/>
        </w:rPr>
        <w:t xml:space="preserve"> творчества и успеха.</w:t>
      </w:r>
    </w:p>
    <w:p>
      <w:pPr>
        <w:pStyle w:val="121"/>
        <w:rPr>
          <w:sz w:val="28"/>
          <w:szCs w:val="28"/>
        </w:rPr>
      </w:pPr>
      <w:r>
        <w:rPr>
          <w:sz w:val="28"/>
          <w:szCs w:val="28"/>
        </w:rPr>
        <w:t>Цели и ценности образовательной программы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В связи с необходимостью качественного содержательного наполнения и стремления к самореализации личности обучающихся на каждой ступени образования цели образовательных программ сформулированы с учетом достижения каждым обучающимся, с одной стороны, развития личности, способной к творчеству, и, с другой стороны, подготовки носителей социальных функций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Ведущая цель образовательной программы: обеспечение качественно нового образовательного уровня обучающихся через создание и развитие в школе интегративной среды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Цели и задачи школы позволяют прогнозировать получение результата образовательной деятельности, которая обеспечивает быструю адаптацию выпускников нашего учреждения на второй ступени обучения. Ожидаемые конечные результаты реализации данной программы следующие:</w:t>
      </w:r>
    </w:p>
    <w:p>
      <w:pPr>
        <w:pStyle w:val="116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допустимый уровень воспитанности;</w:t>
      </w:r>
    </w:p>
    <w:p>
      <w:pPr>
        <w:pStyle w:val="116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  <w:szCs w:val="28"/>
        </w:rPr>
        <w:t>базовое образование на уровне госстанда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еобразовательные программы самостоятельно разработаны и утверждены школой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(нормативный срок освоения – 4 года),  1 – 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е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 </w:t>
      </w:r>
    </w:p>
    <w:p>
      <w:pPr>
        <w:pStyle w:val="116"/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9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ый класс школы принимаются дети, которым исполнилось 6,5 лет  на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иеме обучающегося в  школу администрация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 Учреждением, и другими документами, регламентирующими организацию образовательного процесса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ab/>
        <w:t>У</w:t>
      </w:r>
      <w:r>
        <w:rPr>
          <w:color w:val="000000"/>
          <w:sz w:val="28"/>
          <w:szCs w:val="28"/>
        </w:rPr>
        <w:t xml:space="preserve">чебный план </w:t>
      </w:r>
      <w:r>
        <w:rPr>
          <w:rFonts w:eastAsia="Calibri"/>
          <w:sz w:val="28"/>
          <w:szCs w:val="28"/>
        </w:rPr>
        <w:t xml:space="preserve">МБОУ «СОШ п.Степное Калининского района Саратовской области» </w:t>
      </w:r>
      <w:r>
        <w:rPr>
          <w:color w:val="000000"/>
          <w:sz w:val="28"/>
          <w:szCs w:val="28"/>
        </w:rPr>
        <w:t xml:space="preserve">на 2018-2019 учебный год по реализации </w:t>
      </w:r>
      <w:r>
        <w:rPr>
          <w:rFonts w:eastAsia="Calibri"/>
          <w:sz w:val="28"/>
          <w:szCs w:val="28"/>
        </w:rPr>
        <w:t xml:space="preserve">федеральных государственных образовательных стандартов  начального общего образования </w:t>
      </w:r>
      <w:r>
        <w:rPr>
          <w:color w:val="000000"/>
          <w:sz w:val="28"/>
          <w:szCs w:val="28"/>
        </w:rPr>
        <w:t>разработан в преемственности с планом 2017-2018 учебного года, в соответствии с целями и задачами образовательной деятельности МБОУ «</w:t>
      </w:r>
      <w:r>
        <w:rPr>
          <w:rFonts w:eastAsia="Calibri"/>
          <w:sz w:val="28"/>
          <w:szCs w:val="28"/>
        </w:rPr>
        <w:t xml:space="preserve">СОШ п.Степное Калининск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>», сформулированными в Уставе МБОУ «</w:t>
      </w:r>
      <w:r>
        <w:rPr>
          <w:rFonts w:eastAsia="Calibri"/>
          <w:sz w:val="28"/>
          <w:szCs w:val="28"/>
        </w:rPr>
        <w:t>СОШ п.Степное Калининского района</w:t>
      </w:r>
      <w:r>
        <w:rPr>
          <w:bCs/>
          <w:color w:val="000000"/>
          <w:sz w:val="28"/>
          <w:szCs w:val="28"/>
        </w:rPr>
        <w:t xml:space="preserve"> Саратовской области</w:t>
      </w:r>
      <w:r>
        <w:rPr>
          <w:color w:val="000000"/>
          <w:sz w:val="28"/>
          <w:szCs w:val="28"/>
        </w:rPr>
        <w:t xml:space="preserve">», годовым планом работы ОУ, </w:t>
      </w:r>
      <w:r>
        <w:rPr>
          <w:b/>
          <w:i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 xml:space="preserve">  образовательной программой начального общего образования.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чебного плана школы соответствует реализации разных государственных стандартов: </w:t>
      </w:r>
    </w:p>
    <w:p>
      <w:pPr>
        <w:pStyle w:val="Default"/>
        <w:numPr>
          <w:ilvl w:val="0"/>
          <w:numId w:val="13"/>
        </w:numPr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1-4 классы (ФГОС НОО); </w:t>
      </w:r>
    </w:p>
    <w:p>
      <w:pPr>
        <w:pStyle w:val="Default"/>
        <w:numPr>
          <w:ilvl w:val="0"/>
          <w:numId w:val="13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 классы (ФГОС ООО)</w:t>
      </w:r>
    </w:p>
    <w:p>
      <w:pPr>
        <w:pStyle w:val="Default"/>
        <w:numPr>
          <w:ilvl w:val="0"/>
          <w:numId w:val="13"/>
        </w:numPr>
        <w:spacing w:before="0" w:after="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-11 классы (ГОС-2004)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Учебный план 1-4 классов (ФГОС НОО, 2009г.) МБОУ «СОШ п.Степное Калининского района Саратовской области» составлен в соответствии со следующими документами: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тивно-правовая база реализации федерального государственного образовательного стандарта  общего образован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7), с изменениями (утверждены приказом Минобрнауки России от 22.09.2011 г. № 2357, зарегистрированы в Минюсте России 12 декабря 2011 г., регистрационный номер 22540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             03.03.2011 г., рег. номер 19993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1251-03 (постановление главного государственного санитарного врача РФ от 03.04.2003г. № 27, зарегистрировано в Минюсте России   27.05.2003 г., рег. номер 4594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ебный план начального общего образования МБОУ «СОШ п.Степное» на 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ебный план начального общего образования МБОУ «СОШ п.Степное» на 2018-2019 учебный год разработан на основе перспективного учебного плана начального общ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БОУ «СОШ п.Степное», сформулированными в Уставе МБОУ «СОШ п.Степное», ООП НОО МБОУ «СОШ п.Степное», годовом Плане работы ОУ, программе развития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начального общего образования МБОУ «СОШ п.Степное» в 2018-2019 учебном году работал в следующем режим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– в 1 классе 33 учебные недели, 2-4 классы – 34 учебные неде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должительность учебной недели в 1-4 классах - 5 дн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язательная недельная нагрузка обучающихся – в 1-ом классе 21 час, во 2-4 классах – 23 ча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целью реализации постепенного наращивания учебной нагрузки при «ступенчатом» </w:t>
      </w:r>
      <w:r>
        <w:rPr>
          <w:color w:val="212121"/>
          <w:sz w:val="28"/>
          <w:szCs w:val="28"/>
        </w:rPr>
        <w:t xml:space="preserve">режиме обучения в первом полугодии </w:t>
      </w:r>
      <w:r>
        <w:rPr>
          <w:sz w:val="28"/>
          <w:szCs w:val="28"/>
        </w:rPr>
        <w:t>в первом классе обеспечивается организация адаптационного период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3 урока в день по 35 минут каждый в сентябре-октябр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4 урока по 35 минут каждый в ноябре-декабр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4 урока по 40 минут каждый в январе-ма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 2-4  классах продолжительность урока – 45 минут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л две части: </w:t>
      </w:r>
      <w:r>
        <w:rPr>
          <w:bCs/>
          <w:sz w:val="28"/>
          <w:szCs w:val="28"/>
        </w:rPr>
        <w:t>обязательную и формируем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образовательного процесса. Наполняемость </w:t>
      </w:r>
      <w:r>
        <w:rPr>
          <w:iCs/>
          <w:sz w:val="28"/>
          <w:szCs w:val="28"/>
        </w:rPr>
        <w:t>обязательной ч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составом учебных предметов обязательных предметных областей; </w:t>
      </w:r>
      <w:r>
        <w:rPr>
          <w:iCs/>
          <w:sz w:val="28"/>
          <w:szCs w:val="28"/>
        </w:rPr>
        <w:t>часть, формируем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никами образовательного процесса в 2-4 классах используется на увеличение учебных часов обязательной ча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ласс– русский язык 1 ча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ласс– русский язык 1 ча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класс– русский язык 1 ча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класс– русский язык 1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ого учебного предмета русский язык в 1-4 класс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еурочная деятельность в 2018-2019 учебном году реализуется по направлениям: спортивно-оздоровительное, общекультурное,  общеинтеллектуально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36"/>
        <w:jc w:val="both"/>
        <w:rPr>
          <w:szCs w:val="28"/>
        </w:rPr>
      </w:pPr>
      <w:r>
        <w:rPr>
          <w:color w:val="000000"/>
          <w:sz w:val="28"/>
          <w:szCs w:val="28"/>
        </w:rPr>
        <w:tab/>
        <w:t xml:space="preserve">Учебный план  </w:t>
      </w:r>
      <w:r>
        <w:rPr>
          <w:rFonts w:eastAsia="Calibri"/>
          <w:sz w:val="28"/>
          <w:szCs w:val="28"/>
        </w:rPr>
        <w:t>обеспечивает достижение целей современного начального общего образован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23" w:leader="none"/>
        </w:tabs>
        <w:suppressAutoHyphens w:val="false"/>
        <w:ind w:left="1440" w:right="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14" w:leader="none"/>
        </w:tabs>
        <w:suppressAutoHyphens w:val="false"/>
        <w:ind w:left="1440" w:right="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23" w:leader="none"/>
        </w:tabs>
        <w:suppressAutoHyphens w:val="false"/>
        <w:ind w:left="1440" w:right="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9" w:leader="none"/>
        </w:tabs>
        <w:suppressAutoHyphens w:val="false"/>
        <w:spacing w:before="0" w:after="36"/>
        <w:ind w:left="1440" w:right="20" w:hanging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МБОУ «</w:t>
      </w:r>
      <w:r>
        <w:rPr>
          <w:rFonts w:eastAsia="Calibri"/>
          <w:sz w:val="28"/>
          <w:szCs w:val="28"/>
        </w:rPr>
        <w:t xml:space="preserve">СОШ п.Степное Калининск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>»  на 2018-2019 учебный год п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bCs/>
          <w:color w:val="000000"/>
          <w:sz w:val="28"/>
          <w:szCs w:val="28"/>
        </w:rPr>
        <w:t xml:space="preserve"> государственных образовательных стандартов общего образования ФГОС </w:t>
      </w:r>
      <w:r>
        <w:rPr>
          <w:color w:val="000000"/>
          <w:sz w:val="28"/>
          <w:szCs w:val="28"/>
        </w:rPr>
        <w:t>разработан в преемственности с планом 2017-2018 учебного года, в соответствии с образовательной программой школы, целями и задачами образовательной деятельности МБОУ «</w:t>
      </w:r>
      <w:r>
        <w:rPr>
          <w:rFonts w:eastAsia="Calibri"/>
          <w:sz w:val="28"/>
          <w:szCs w:val="28"/>
        </w:rPr>
        <w:t xml:space="preserve">СОШ п.Степное Калининск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>», сформулированными в Уставе МБОУ «</w:t>
      </w:r>
      <w:r>
        <w:rPr>
          <w:rFonts w:eastAsia="Calibri"/>
          <w:sz w:val="28"/>
          <w:szCs w:val="28"/>
        </w:rPr>
        <w:t>СОШ п.Степное Калининского района</w:t>
      </w:r>
      <w:r>
        <w:rPr>
          <w:bCs/>
          <w:color w:val="000000"/>
          <w:sz w:val="28"/>
          <w:szCs w:val="28"/>
        </w:rPr>
        <w:t xml:space="preserve"> Саратовской области</w:t>
      </w:r>
      <w:r>
        <w:rPr>
          <w:color w:val="000000"/>
          <w:sz w:val="28"/>
          <w:szCs w:val="28"/>
        </w:rPr>
        <w:t>», годовом плане работы О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ы основного общего образования обучаются по общеобразовательным программ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авлен в соответствии с правилами и норм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 на 5-дневный режим работы в 5-9 классах  при продолжительности урока 5,6,7,8,9  классы – 45 мин.  С максимальной недельной нагруз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класс – 29 ча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класс – 30 ча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класс – 32 ча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класс – 33 ча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класс – 33 ча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должительностью учебного года с 5,6,7,8,9 классы   - 35 учебных недел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две части: обязательную часть и часть, формируемую участниками образовательных отношений. Обязательная часть включает обязательные учебные предме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, формируемая участниками образовательных отношений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 предусмотрено следующее распределение часов части, формируемой участниками образовательных отношений в соответствии с диагностикой, проводимой администрацией О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рассказы по истории Саратовского Поволжь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рус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русский язык  и физическ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6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математ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математика и физическ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7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рус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биолог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русский язык, биология и физическ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8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   1 час – алгеб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час – рус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русский язык, алгебра и физическ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9 классе </w:t>
      </w:r>
      <w:r>
        <w:rPr>
          <w:sz w:val="28"/>
          <w:szCs w:val="28"/>
        </w:rPr>
        <w:t>часть, формируемая участниками образовательных отношений, представлена:   1 час – алгеб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час – русский язы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час – физическ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направлены на усиление обязательных учебных предметов: русский язык, алгебра и физическая 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 деятельность представлена кружковыми занятиями и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общеинтеллектуально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общекультурно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духовно-нравствен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вне среднего общего образования организуется универсальное обуч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план среднего общего образования содержит базовый  компонент государственного образовательного стандарта и учебные предметы по выбору на базов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ласс -  русский язык 1 час, математика 1 ча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 -  русский язык 1 час, математика 1 час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Курс «Основы здорового образа жизни» изучается в 10-11 классах интегрировано на уроках литературы, обществознания, биологии, физкультуры, классных ча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компонента образовательного учреждения в 10 классе распределяю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элективный учебный предмет по   математике 1 час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элективный учебный предмет по русскому языку 1 час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элективный учебный предмет по обществознанию 1 час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история Саратовского Поволжья 1 час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компонента образовательного учреждения в 11 классе распределяю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элективный учебный предмет по математике 1 час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элективный учебный предмет по русскому языку 1 ча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история Саратовского Поволжья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деятельность в 10-11 классах реализуется по следующим направлениям: физкультурно-спортивное, проектная деятельность, и представлена кружком и подготовкой к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25"/>
        </w:numPr>
        <w:suppressAutoHyphens w:val="false"/>
        <w:ind w:left="357" w:hanging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ые планы соответствуют заявленным образовательным программам в части реализации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25"/>
        </w:numPr>
        <w:suppressAutoHyphens w:val="false"/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ность программами учебных дисциплин составляет 100%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napToGrid w:val="false"/>
        <w:ind w:left="357" w:hanging="35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граммное обеспечение учебного плана соответствует уровню и направленности реализуемых образовательных програм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е расписание в школе  составлено в соответствии  с гигиеническими рекомендациями к расписанию уроков,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учающихся начального общего образования основные предметы проводятся на 2,-х уроках,  а для обучающихся основного общего образования и среднего общего образования  - на 2, 3, 4 уро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ределение учебной нагрузки в течение учебной недели строится таким образом, что наибольшая  ее интенсивность (по сумме баллов за день) для обучающихся приходится  на вторник и среду, в то время как четверг или пятница – несколько облегченный день. Так как умственная работоспособность учащихся неодинакова в разные дни недели, то в начале (понедельник) и конце недели (пятница, суббота) расписание уроков составлено с наименьшей суммой баллов. Обучение проводится в 1 смену. </w:t>
      </w:r>
    </w:p>
    <w:p>
      <w:pPr>
        <w:pStyle w:val="Normal"/>
        <w:jc w:val="both"/>
        <w:rPr>
          <w:rStyle w:val="Applestylespan"/>
          <w:rFonts w:ascii="Arial" w:hAnsi="Arial" w:eastAsia="Arial" w:cs="Arial"/>
          <w:color w:val="000000"/>
          <w:sz w:val="13"/>
          <w:szCs w:val="13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рганизация учебного процесса  в школе осуществляется в соответствии с санитарно - эпидемиологическими правила и нормативами СанПин 2.4.2.2821- 10 к условиям и организации обучения в общеобразовательных учреждениях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Applestylespan"/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Style w:val="Applestylespan"/>
          <w:color w:val="000000"/>
          <w:sz w:val="28"/>
          <w:szCs w:val="28"/>
        </w:rPr>
        <w:t>Соблюдаются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ind w:left="-15" w:hanging="0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Состояние управления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 МБОУ «СОШ п.Степное  Калининского района Саратовской области»  осуществляется в соответствии с </w:t>
      </w:r>
      <w:r>
        <w:rPr>
          <w:sz w:val="28"/>
          <w:szCs w:val="28"/>
        </w:rPr>
        <w:t>Федеральным Законом  № 273-ФЗ «Об образовании в Российской Федерации» от 29.12.2012 года</w:t>
      </w:r>
      <w:r>
        <w:rPr>
          <w:bCs/>
          <w:sz w:val="28"/>
          <w:szCs w:val="28"/>
        </w:rPr>
        <w:t xml:space="preserve">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МБОУ «СОШ п.Степное  Калининского района Саратовской области» 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1428" w:hanging="14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а профессионального мастер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образовательного учреждения представлена персональными (директор, заместитель директора, учителя, классные руководители) и коллегиальными органами управления. Высшим органом управления является Управляющий совет школы. Кроме того функционируют коллегиальные органы: общее собрание трудового коллектива, Педагогический совет школы, общешкольное родительское собрание, ученический Совет.</w:t>
      </w:r>
    </w:p>
    <w:p>
      <w:pPr>
        <w:pStyle w:val="Default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яющая система образовательного учреждения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Default"/>
        <w:ind w:firstLine="428"/>
        <w:jc w:val="both"/>
        <w:rPr>
          <w:szCs w:val="28"/>
        </w:rPr>
      </w:pPr>
      <w:r>
        <w:rPr>
          <w:sz w:val="28"/>
          <w:szCs w:val="28"/>
          <w:u w:val="single"/>
        </w:rPr>
        <w:t>Управляющий совет</w:t>
      </w:r>
      <w:r>
        <w:rPr>
          <w:sz w:val="28"/>
          <w:szCs w:val="28"/>
        </w:rPr>
        <w:t xml:space="preserve"> школы является высшим органом управления школой и создан с целью обеспечения прав участников образовательного процесса на участие в управлении школой. В 2018-2019 учебном году совет школы возглавляет представитель родителей Коптева Елена Алексеевна. 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Высший орган самоуправления коллектива работников учреждения </w:t>
      </w:r>
      <w:r>
        <w:rPr>
          <w:szCs w:val="28"/>
          <w:u w:val="single"/>
          <w:lang w:val="ru-RU"/>
        </w:rPr>
        <w:t>- общее собрание</w:t>
      </w:r>
      <w:r>
        <w:rPr>
          <w:szCs w:val="28"/>
          <w:lang w:val="ru-RU"/>
        </w:rPr>
        <w:t>. Общее собрание трудового коллектив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меет право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суждать коллективный договор, обсуждать и принимать правила внутреннего трудового распорядка, другие локальные акты.</w:t>
      </w:r>
    </w:p>
    <w:p>
      <w:pPr>
        <w:pStyle w:val="Default"/>
        <w:ind w:firstLine="4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совет</w:t>
      </w:r>
      <w:r>
        <w:rPr>
          <w:sz w:val="28"/>
          <w:szCs w:val="28"/>
        </w:rPr>
        <w:t xml:space="preserve"> является постоянно действующим органом самоуправления педагогических работников школы,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. Деятельность педагогического совета основывается на принципах демократии, уважения и учета интересов всех членов коллектива и регламентируется Положением о педагогическом совете школы. Его работа ежегодно планируется и прописывается в плане работы школы. </w:t>
      </w:r>
    </w:p>
    <w:p>
      <w:pPr>
        <w:pStyle w:val="Default"/>
        <w:ind w:firstLine="428"/>
        <w:jc w:val="both"/>
        <w:rPr/>
      </w:pPr>
      <w:r>
        <w:rPr>
          <w:sz w:val="28"/>
          <w:szCs w:val="28"/>
          <w:u w:val="single"/>
        </w:rPr>
        <w:t>В школе функционируют  школьные методические объедин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начальных классов, технологии, физической культуры и ОБЖ; </w:t>
      </w:r>
    </w:p>
    <w:p>
      <w:pPr>
        <w:pStyle w:val="Default"/>
        <w:jc w:val="both"/>
        <w:rPr/>
      </w:pPr>
      <w:r>
        <w:rPr>
          <w:sz w:val="28"/>
          <w:szCs w:val="28"/>
        </w:rPr>
        <w:t>ШМО учителей русского языка и литературы, немецкого языка, истории и обществозн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ШМО учителей физики, математики и биолог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ШМО классных руководителей;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ШМО ежегодно планируется и входит составной частью в годовой план работы школы. Содержание их деятельности строится в соответствии с учетом реальных возможностей школы.  ШМО являются действенными органами самоуправления педагогов, определяющими и разрабатывающими основные направления совершенствования образовательного процесса и развития школы. </w:t>
      </w:r>
    </w:p>
    <w:p>
      <w:pPr>
        <w:pStyle w:val="Default"/>
        <w:ind w:firstLine="708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ское самоуправление</w:t>
      </w:r>
      <w:r>
        <w:rPr>
          <w:sz w:val="28"/>
          <w:szCs w:val="28"/>
        </w:rPr>
        <w:t xml:space="preserve"> представлено общешкольным родительским собранием,  родительским комитетом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>
          <w:b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</w:rPr>
        <w:t>Совет ученического самоуправления (Ученический Совет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ирует и организует внеурочную деятельность обучающихся. Курирует работу Совета   ответственная за воспитательную работу Якименко Ольга Эдуардовна. Классные органы самоуправления  организуют внеурочную работу внутри класса, согласуя свою деятельность с Советом ученического самоуправления школы. Направляет работу детей классный руководитель.</w:t>
      </w:r>
    </w:p>
    <w:p>
      <w:pPr>
        <w:pStyle w:val="Normal"/>
        <w:suppressAutoHyphens w:val="false"/>
        <w:autoSpaceDE w:val="false"/>
        <w:ind w:firstLine="680"/>
        <w:rPr>
          <w:sz w:val="28"/>
          <w:szCs w:val="28"/>
        </w:rPr>
      </w:pPr>
      <w:r>
        <w:rPr>
          <w:bCs/>
          <w:sz w:val="28"/>
          <w:szCs w:val="28"/>
          <w:u w:val="single"/>
          <w:lang w:eastAsia="ru-RU"/>
        </w:rPr>
        <w:t xml:space="preserve">Социально-психологическую </w:t>
      </w:r>
      <w:r>
        <w:rPr>
          <w:color w:val="000000"/>
          <w:sz w:val="28"/>
          <w:szCs w:val="28"/>
          <w:lang w:eastAsia="ru-RU"/>
        </w:rPr>
        <w:t>службу – представляет инспектор по охране прав детства Сауткина Ирина Владимировна.</w:t>
      </w:r>
    </w:p>
    <w:p>
      <w:pPr>
        <w:pStyle w:val="Normal"/>
        <w:suppressAutoHyphens w:val="false"/>
        <w:autoSpaceDE w:val="false"/>
        <w:ind w:firstLine="680"/>
        <w:rPr/>
      </w:pPr>
      <w:r>
        <w:rPr>
          <w:sz w:val="28"/>
          <w:szCs w:val="28"/>
        </w:rPr>
        <w:t xml:space="preserve">В школе создана </w:t>
      </w:r>
      <w:r>
        <w:rPr>
          <w:sz w:val="28"/>
          <w:szCs w:val="28"/>
          <w:u w:val="single"/>
        </w:rPr>
        <w:t>профсоюзная организация.</w:t>
      </w:r>
      <w:r>
        <w:rPr>
          <w:sz w:val="28"/>
          <w:szCs w:val="28"/>
        </w:rPr>
        <w:t xml:space="preserve">  Возглавляет профсоюзную организацию педагог школы Цупенко Елена Александровна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комиссия по охране труда. Комиссия организует оперативный контроль за состоянием охраны труда и учебы, своевременно проводит проверку готовности образовательного учреждения к учебному году и составляет акты приемки, акты – разрешения на проведение занятий в учебных кабинетах, спортивной и игровой площадок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школе система управления достаточна динамична, гибка, позволяет эффективно решать задачи функционирования и развития ОУ, направлена на осуществление принципов демократизации управления школ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администрация школы руководствуется: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Федеральным Законом  № 273-ФЗ «Об образовании в Российской Федерации» от 29.12.2012 года; </w:t>
      </w:r>
    </w:p>
    <w:p>
      <w:pPr>
        <w:pStyle w:val="Default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конодательными актами Российской Федерации, нормативно-правовыми  документами Министерства образования и науки РФ, министерства  образования Саратовской области, управления  образования администрации Калининского муниципального района.</w:t>
      </w:r>
    </w:p>
    <w:p>
      <w:pPr>
        <w:pStyle w:val="Normal"/>
        <w:suppressLineNumbers/>
        <w:shd w:fill="FFFFFF" w:val="clear"/>
        <w:suppressAutoHyphens w:val="false"/>
        <w:ind w:left="142" w:firstLine="566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>Каждое общественно-профессиональное объединение, работники административно - управленческого аппарата выполняю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, совещания.</w:t>
      </w:r>
    </w:p>
    <w:p>
      <w:pPr>
        <w:pStyle w:val="Normal"/>
        <w:suppressLineNumbers/>
        <w:shd w:fill="FFFFFF" w:val="clear"/>
        <w:suppressAutoHyphens w:val="false"/>
        <w:ind w:left="142"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й аппарат сформирован, распределены функциональные обязанности между членами администрации, регламентируемые должностными инструкци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273"/>
        <w:gridCol w:w="1418"/>
        <w:gridCol w:w="1275"/>
        <w:gridCol w:w="15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-ная дол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-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ж педаго-гиче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ж административной  рабо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Владислав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, распределенные среди членов администрации, обеспечивают режим четкого функционирования и гибкого развития, однако все члены администрации владеют 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педагогических советах предоставляет широкое право в определении и принятии тех или иных решений, а также в их исполнении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ординации деятельности аппарата управления  школы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деятельность администрации школы осуществляется при помощи компьютера, имеется выход в Интернет. Накопление, обобщение материалов по различным направлениям деятельности школы осуществляется при проведении ВШК и обсуждении на методических объединениях, совещаниях при директоре, заседаниях педсоветов,  проходящих регулярно по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диагностическая и коррекционная функции упр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администрацией через организацию  внутришкольного контроля (ВШК)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ШК призван в конечном счете повысить качество образования. Осуществление контроля ведется по следующим направлениям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бразовательного процесса;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наний, умений и навыков обучающихс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учебного года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>Работа по подготовке к ГИА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хранению контингента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чеб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Кроме этого, ВШК является и механизмом материального поощрения педагогов, работающих результативно и эффективно. Положительные результаты могли служить основанием для повышения квалификации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 акцент на общественный, коллективный контроль за ходом УВП через проведение уроков взаимопосещений учителями, предметных недель, анкетирования участников образовательного процесса. При проведении ВШК используется механизм делегирова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и годовой план работы школы сбалансированы. На совещаниях при директоре и педагогических советах заслушиваются аналитические справки, отчеты по различным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на НСОТ разработаны и утверждены показатели и критерии эффективности труда по каждой категории сотрудников. Один раз в год  проходят заседания комиссии по установлению стимулирующих надб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руктура управления школой целесообразна и оптимальна и соответствует Уставу образовательного учреждения. Распределение функций и полномочий между членами административно-управленческого аппарата находится в соответствии с должностными инструкция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8"/>
          <w:szCs w:val="28"/>
        </w:rPr>
        <w:t xml:space="preserve">Управление школой осуществляется в соответствии с </w:t>
      </w:r>
      <w:r>
        <w:rPr>
          <w:sz w:val="28"/>
          <w:szCs w:val="28"/>
        </w:rPr>
        <w:t>Федеральным Законом  № 273-ФЗ «Об образовании в Российской Федерации» от 29.12.2012 года</w:t>
      </w:r>
      <w:r>
        <w:rPr>
          <w:bCs/>
          <w:iCs/>
          <w:sz w:val="28"/>
          <w:szCs w:val="28"/>
        </w:rPr>
        <w:t xml:space="preserve">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 Организация и совершенствование методической работ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задачей методической работы школе является повышение качества обучения. Методическая работа в 2017-2018 учебном году проводилась согласно плану и координировалась через единую методическую тему: </w:t>
      </w:r>
      <w:r>
        <w:rPr>
          <w:color w:val="000000"/>
          <w:sz w:val="28"/>
          <w:szCs w:val="28"/>
        </w:rPr>
        <w:t>«Формирование ключевых компетентностей учащихся в условиях современной образовательной среды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заимосвязи с единой методической темой решались и другие педагогические проблемы: совершенствование качества обучения обучающихся через межпредметные связи, использование инновационных педагогических технологий, информатизация и компьютеризация учебного процесса, мониторинг качества обуч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ческая работа   2018-2019 уч. году  </w:t>
      </w:r>
      <w:r>
        <w:rPr>
          <w:sz w:val="28"/>
          <w:szCs w:val="28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совет, 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ий отчет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, самоотчеты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 МО;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консультации;</w:t>
      </w:r>
    </w:p>
    <w:p>
      <w:pPr>
        <w:pStyle w:val="Style25"/>
        <w:shd w:fill="FFFFFF" w:val="clear"/>
        <w:spacing w:before="0" w:after="0"/>
        <w:ind w:firstLine="57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е задачи выполнены практически в полном объеме, чему способствовали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25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методический совет,</w:t>
      </w:r>
      <w:r>
        <w:rPr>
          <w:bCs/>
          <w:sz w:val="28"/>
          <w:szCs w:val="28"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>
          <w:sz w:val="28"/>
          <w:szCs w:val="28"/>
        </w:rPr>
        <w:t xml:space="preserve"> В него вошли директор школы Терещенко Л.В., заместитель директора по учебно-воспитательной работе  Сахно В.С.,  руководители школьных методических объединений – Голубева М.Н., Максакова А.Н., Сауткина И.М., Сауткина И.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анализа</w:t>
      </w:r>
      <w:r>
        <w:rPr>
          <w:sz w:val="28"/>
          <w:szCs w:val="28"/>
        </w:rPr>
        <w:t>: выявление результативности методического совета в решении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МС подчинен общим методическим задачам школы     в соответствии с методической темой школы «Формирование компетентности учителя и ученика как фактор повышения качества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на 2018-2019 уч. год выполнен полностью. В течение года методическим советом было проведено четыре заседания. Одной из тем заседания являлось «Подготовка учащихся к ГИА». Рассмотрение данной темы способствовало решению общих методических задач школы при работе над те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В план работы методического совета входила организация школы молодых педагогов. В ходе данного плана были посещены уроки учителя физкультуры Воробьёва В.В., учителя математики Цупенко Д.В., учителя русского языка и литературы Максимовой Д.В. Сделан соответствующий анализ и даны рекомендации к дальнейшей его работ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Членами методического совета также был  рассмотрен вопрос о создании рабочей группы по доработке программы «Одаренные дети», анализировался методический инструментарий для проведения внутреннего мониторинга, проводилась работа по изучению вопросов, связанных с введением ФГОС.</w:t>
      </w:r>
    </w:p>
    <w:p>
      <w:pPr>
        <w:pStyle w:val="TextBody"/>
        <w:ind w:left="0" w:right="-1044" w:firstLine="720"/>
        <w:rPr>
          <w:szCs w:val="28"/>
          <w:lang w:val="ru-RU"/>
        </w:rPr>
      </w:pPr>
      <w:r>
        <w:rPr>
          <w:szCs w:val="28"/>
          <w:lang w:val="ru-RU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  действуют следующие методические объединения уч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О учителей гуманитарного цик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О учителей естественно-научного цик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 классных руков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 педагогов технологии, физкультуры  и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разработаны программы учебной и внеурочной деятельности.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активно работали над решением темы школы через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ткрытые мероприятия и уро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трудничество с библиоте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на уроках и во внеуроч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работу методических объединений, следует отметить, что </w:t>
      </w:r>
      <w:r>
        <w:rPr>
          <w:color w:val="000000"/>
          <w:sz w:val="28"/>
          <w:szCs w:val="28"/>
        </w:rPr>
        <w:t xml:space="preserve">в своей деятельности они, прежде всего, ориентировались на организацию методической помощи учителю. </w:t>
      </w:r>
      <w:r>
        <w:rPr>
          <w:sz w:val="28"/>
          <w:szCs w:val="28"/>
        </w:rPr>
        <w:t>Все 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тодическими объединениями организован мониторинг качества образования: разработка и проведение стартовых, рубежных, итоговых контрольных срезов, выявление эффективности изучения образовательных программ, выполнение практической и теоретической частей программ; посещение урок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создания необходимых условий совершенствования педагогического мастерства, повышения научности руководства воспитательным процессом  в классных коллективах  в школе работает методическое объединение классных руководителей. Заседания методического объединения призваны помогать классным руководителям повышать теоретический уровень, овладевать новыми методами и приемами воспитания, опытом работы лучших классных руководителей, систематически знакомить с новой научно-популярной и педагогической литературой. Работа методического  объединения проводится  по плану, утвержденному на первом заседании и составленному в соответствии с планом работы школы, анализом работы за предыдущий год  и запросами классных руководителей. Заседания проводятся один раз в четверть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в план работы методического объединения  включались такие вопросы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амоуправления в школе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боте классных руководителей с учащимися «группы риска»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ые подходы к проведению родительских собраний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АВ и формирование здорового образа жизни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подготовить и провести классный час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трудничестве семьи, школы и социума в воспитании гражданина-патриота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спользуются различные формы работы:  выступления классных руководителей по обмену опытом работы в классах, сообщения по темам изучения передового педагогического опыта и инноваций в воспитательном процессе, посещение внеклассных мероприятий коллег с дальнейшим обсуждением, формированию портфолио уча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576"/>
        </w:tabs>
        <w:suppressAutoHyphens w:val="false"/>
        <w:ind w:left="-284" w:right="0" w:hanging="576"/>
        <w:jc w:val="both"/>
        <w:rPr>
          <w:szCs w:val="28"/>
        </w:rPr>
      </w:pPr>
      <w:r>
        <w:rPr>
          <w:color w:val="C00000"/>
          <w:szCs w:val="28"/>
          <w:lang w:val="ru-RU"/>
        </w:rPr>
        <w:t xml:space="preserve">            </w:t>
      </w:r>
      <w:r>
        <w:rPr>
          <w:szCs w:val="28"/>
        </w:rPr>
        <w:t xml:space="preserve">Традиционными видами работы школьных методических объединений являются предметные </w:t>
      </w:r>
      <w:r>
        <w:rPr>
          <w:szCs w:val="28"/>
          <w:lang w:val="ru-RU"/>
        </w:rPr>
        <w:t>недели</w:t>
      </w:r>
      <w:r>
        <w:rPr>
          <w:szCs w:val="28"/>
        </w:rPr>
        <w:t xml:space="preserve">.  В рамках проведения предметных декад учителями были даны открытые уроки, проведены   внеклассные мероприятия, проводились конкурсы: ученических  презентаций, газет, кроссвордов, шарад, рефератов. Была проведена  </w:t>
      </w:r>
      <w:r>
        <w:rPr>
          <w:color w:val="000000"/>
          <w:szCs w:val="28"/>
        </w:rPr>
        <w:t>ежегодная научно-практической конференция школьников «Исследуем и проектиру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велась активная работа по накоплению,  обобщению и распространению педагогического опыта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озникла необходимость для участия в профессиональных сетевых сообществах, которые позволяют решать профессиональные вопросы, реализовывать себя и повышать свой профессиональный уровень. Многие педагоги создали свои персональные сайты,  принимают активное участие в работе сетевых сообществ: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«Открытый урок»;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творческих учителей (http://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сообщества  учителей химии, русского языка и литературы, географии, истории и обществознания, информатики, математики;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портал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Школу»</w:t>
      </w:r>
      <w:r>
        <w:rPr>
          <w:rFonts w:cs="Times New Roman" w:ascii="Times New Roman" w:hAnsi="Times New Roman"/>
          <w:sz w:val="28"/>
          <w:szCs w:val="28"/>
          <w:lang w:val="en-US"/>
        </w:rPr>
        <w:t>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рез Интернет учителя школы имеют возможность познакомиться с новыми педагогическими  технологиями, условиями Всероссийских конкурсов и олимпиад (</w:t>
      </w:r>
      <w:hyperlink r:id="rId3"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 и принять в них активное участ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деятельность методической службы школы способствует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ю освоения и внедрения современных педагогических технологий, как одно из условий повышения качества образования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ю среды для развития личности ребенка, а также личностной и профессиональной культуры педагогов, раскрытия творческого потенциала педагогов через участие в конкурсах муниципального, регионального уровн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Style29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</w:rPr>
        <w:t xml:space="preserve">7. Оборудование и совершенствование учебно-воспитательного процесса </w:t>
      </w:r>
    </w:p>
    <w:p>
      <w:pPr>
        <w:pStyle w:val="Normal"/>
        <w:ind w:firstLine="708"/>
        <w:jc w:val="both"/>
        <w:rPr/>
      </w:pPr>
      <w:r>
        <w:rPr>
          <w:sz w:val="28"/>
        </w:rPr>
        <w:t>Здание школы - двухэтажное</w:t>
      </w:r>
      <w:r>
        <w:rPr>
          <w:i/>
          <w:sz w:val="28"/>
        </w:rPr>
        <w:t xml:space="preserve"> </w:t>
      </w:r>
      <w:r>
        <w:rPr>
          <w:sz w:val="28"/>
        </w:rPr>
        <w:t>кирпичное здание, расположено в центре посёлка по улице Советской, дом 39. Общая площадь здания 1050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.  Оно обеспечено теплом, водой и электричеством. Количество обучающихся в 2018-2019 учебном году составляет 78 человек. Обучение производится в одну смену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</w:t>
      </w:r>
      <w:r>
        <w:rPr>
          <w:color w:val="000000"/>
          <w:sz w:val="28"/>
          <w:lang w:eastAsia="ru-RU"/>
        </w:rPr>
        <w:t xml:space="preserve">топление, вода, канализация, сантехническое оборудование в удовлетворительном состоянии. Здания оборудованы приборами учета потребления: электрической энергии, тепла. Тепловой режим в МБОУ соблюдается, </w:t>
      </w:r>
      <w:r>
        <w:rPr>
          <w:color w:val="000000"/>
          <w:sz w:val="28"/>
          <w:szCs w:val="28"/>
          <w:lang w:eastAsia="ru-RU"/>
        </w:rPr>
        <w:t>функционирует в помещениях, отвечающих санитарно-гигиеническим, противоэпидемическим требованиям и правилам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В зданиях школы размещено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18"/>
          <w:lang w:eastAsia="ru-RU"/>
        </w:rPr>
        <w:t>3 кабинета 1-4 классов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18"/>
          <w:lang w:eastAsia="ru-RU"/>
        </w:rPr>
        <w:t>10 учебных кабинетов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1 мастерская по обучению технологии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1 компьютерный класс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1 спортивный зал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 xml:space="preserve"> </w:t>
      </w:r>
      <w:r>
        <w:rPr>
          <w:color w:val="000000"/>
          <w:sz w:val="28"/>
          <w:szCs w:val="18"/>
          <w:lang w:eastAsia="ru-RU"/>
        </w:rPr>
        <w:t>медицинский кабин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  <w:t>Состояние учебных кабинетов хорошее. Имеется лабораторное оборудование для кабинета физики, химии. Есть выход в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18"/>
          <w:lang w:eastAsia="ru-RU"/>
        </w:rPr>
        <w:t xml:space="preserve">Ежегодно пополняется и совершенствуется учебно-методическая база. В этом 2018-2019 учебном году школьная библиотека была пополнена 140 школьными учебниками по различным учебным дисциплинам, на 2019-2020 учебный год пополнен библиотечный фонд еще на 140 экземпляров. 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sz w:val="28"/>
          <w:szCs w:val="18"/>
          <w:lang w:eastAsia="ru-RU"/>
        </w:rPr>
        <w:t>Уровень развития, культура информатизации сегодня являются одним из основных показателей качества образовательной системы. В школе имеется компьютерный класс, оснащённый 6 персональными компьютерами с подключением к сети Интернет по безлимитному тарифу. Количество компьютеров в школе – 10. 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</w:r>
      <w:r>
        <w:rPr>
          <w:color w:val="000000"/>
          <w:sz w:val="28"/>
          <w:lang w:eastAsia="ru-RU"/>
        </w:rPr>
        <w:t>Созданы необходимые условия для педагогов и работников для работы в области ИКТ. Заметно выросло число педагогов, которые применяют ИКТ в образовательном процесс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szCs w:val="18"/>
          <w:lang w:eastAsia="ru-RU"/>
        </w:rPr>
        <w:t xml:space="preserve">Школа имеет свой сайт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атериально-техническое оснащение образовательного учреждения соответствует современным требованиям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изкультурный зал оснащен: гимнастическими скамьями, мячами, обручами, канатами, и другими необходимыми для занятий пособиями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 кабинете музыки имеется: </w:t>
      </w:r>
    </w:p>
    <w:p>
      <w:pPr>
        <w:pStyle w:val="Normal"/>
        <w:shd w:fill="FFFFFF" w:val="clear"/>
        <w:ind w:left="72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 музыкальный центр,  компьютер с выходом в Интерне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медицинском кабинете имеется все необходимое оборудование для ведения медицинской деятельности: шкаф аптечный, медицинский столик, спирометр, электронные весы, ростомер, аппараты для измерения артериального давления,  весы напольные ;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Технические средства школы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 w:val="28"/>
          <w:lang w:eastAsia="ru-RU"/>
        </w:rPr>
        <w:t>11 компьютеров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 ноутбук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 принтера, из них 1 с многофункциональным управлением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 мультимедийных проектор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 </w:t>
      </w:r>
      <w:r>
        <w:rPr>
          <w:sz w:val="28"/>
          <w:szCs w:val="28"/>
        </w:rPr>
        <w:t xml:space="preserve">интерактивных комплексов </w:t>
      </w:r>
      <w:r>
        <w:rPr>
          <w:sz w:val="28"/>
          <w:szCs w:val="28"/>
          <w:lang w:val="en-US"/>
        </w:rPr>
        <w:t>Clasus</w:t>
      </w:r>
      <w:r>
        <w:rPr>
          <w:sz w:val="28"/>
          <w:szCs w:val="28"/>
        </w:rPr>
        <w:t xml:space="preserve"> (интеракт. доска, проектор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 телевизор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 DVD- проигрывател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 музыкальных центр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 магнитофон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 w:val="28"/>
          <w:lang w:eastAsia="ru-RU"/>
        </w:rPr>
        <w:t xml:space="preserve">4 </w:t>
      </w:r>
      <w:r>
        <w:rPr>
          <w:sz w:val="28"/>
        </w:rPr>
        <w:t xml:space="preserve">комплектов стандартного учебного/лабораторного оборудования кабинета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18"/>
          <w:lang w:eastAsia="ru-RU"/>
        </w:rPr>
      </w:pPr>
      <w:r>
        <w:rPr>
          <w:sz w:val="28"/>
        </w:rPr>
        <w:t>( физики).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18"/>
          <w:lang w:eastAsia="ru-RU"/>
        </w:rPr>
        <w:t>Определенная работа проведена по пополнению материально-технической базы.  Проведен косметический ремонт школьных коридоров, санузлов, за счет спонсорских средств отремонтированы учебные кабинеты. Преобразилась школьная территория. Но проблемы остаются, требует замены школьная мебель в трёх учебных кабинетах, требует замены кровля крыш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администрация школы и весь педагогический коллектив направляет усилия на создание комфортной, безопасной образовательной среды, совершенствование материально - технической базы, создание инфраструктуры отвечающей современным требованиям,   особенно в связи с переходом на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ая роль в школе отводится </w:t>
      </w:r>
      <w:r>
        <w:rPr>
          <w:b/>
          <w:sz w:val="28"/>
          <w:szCs w:val="28"/>
        </w:rPr>
        <w:t>библиотеке,</w:t>
      </w:r>
      <w:r>
        <w:rPr>
          <w:sz w:val="28"/>
          <w:szCs w:val="28"/>
        </w:rPr>
        <w:t xml:space="preserve"> которая  призвана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дачам библиотеки относятс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документальное обеспечение учебно-воспитательного процесса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чебно-воспитательной работе педагогического коллектива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а школы имеет в своем распоряжении: абонемент, хранилище фонда учебной литературы. В библиотеке строго ведется учетная документация. Абонемент библиотеки предоставляет учащимся и другим пользователям открытый доступ в художественный и отраслевой фонды библиотеки,  содействует формированию у школьников  навыков  самостоятельного выбора литературы и открывает свободу доступа к средствам информации. Неоценимую роль здесь играют выставки – они не только привлекают внимание читателей к представленным книгам, но и активизируют их познавательные интересы. В помещении абонемента организованы постоянно действующие выставки и тематические полки: «Всероссийский праздник «День знаний», «России верные сыны», «Неделя детской и юношеской книги», «Русские и зарубежные писатели», «Здоровый образ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нимает участие в мероприятиях школы, посвященных различным знаменательным датам, предметным декадам, в проведении открытых и библиотеч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карь осуществляет индивидуальное информирование учителей-предметников и учащихся, тематическое информирование при подготовке к педсоветам, помогает проведению открытых мероприятий в рамках районных предметных методических объедин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ческое оснащение библиотеки составляет: компьютер с выходом в Интернет, принтер, сканер. </w:t>
      </w:r>
    </w:p>
    <w:p>
      <w:pPr>
        <w:pStyle w:val="Style3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книг </w:t>
      </w:r>
      <w:r>
        <w:rPr>
          <w:rFonts w:cs="Times New Roman" w:ascii="Times New Roman" w:hAnsi="Times New Roman"/>
          <w:sz w:val="28"/>
          <w:szCs w:val="28"/>
        </w:rPr>
        <w:t>126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шюр, журналов 340;</w:t>
      </w:r>
    </w:p>
    <w:p>
      <w:pPr>
        <w:pStyle w:val="Style3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учебников 680;</w:t>
      </w:r>
    </w:p>
    <w:p>
      <w:pPr>
        <w:pStyle w:val="Style35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едагогической и методической литературы 43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- 65 д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  учебных изданий, рекомендованных Министерством образования России для использования в образовательном процессе, составляет 100% учебной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ная работа</w:t>
      </w:r>
      <w:r>
        <w:rPr>
          <w:sz w:val="28"/>
          <w:szCs w:val="28"/>
        </w:rPr>
        <w:t xml:space="preserve"> школы охватывает весь педагогический процесс, интегрируя системы основного и дополнительного образования, урочную и внеурочную деятельность, взаимодействие с родительской обществен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приоритетов воспитательной работ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Основная проблема, над которой работала школа: создание образовательной среды, условий и механизмов для обеспечения высокого качества образования на основе комплексного воспитательного подхода; достижение образовательных результатов, соответствующих социальным и личностным ожиданиям, требованиям времени и системе гуманистических ценностей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Школа участвует в реализации </w:t>
      </w:r>
      <w:r>
        <w:rPr>
          <w:sz w:val="28"/>
          <w:szCs w:val="28"/>
        </w:rPr>
        <w:t>школьных и муниципальных</w:t>
      </w:r>
      <w:r>
        <w:rPr>
          <w:sz w:val="28"/>
          <w:szCs w:val="28"/>
          <w:lang w:val="en-US"/>
        </w:rPr>
        <w:t xml:space="preserve"> программ по патриотическому воспитанию, развитию физической культуры и спорта, программ, связанных с сохранением и укреплением здоровья детей, работой с детьми, требующими особого педагогического контроля, программ работы с одаренными детьми, программ, связанных с трудовым воспитанием учащихся (профориентацион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духовно-нравственного развития и воспитания для 1-4 классов является первой ступенью воспитательной программы «</w:t>
      </w:r>
      <w:r>
        <w:rPr>
          <w:bCs/>
          <w:sz w:val="28"/>
          <w:szCs w:val="28"/>
        </w:rPr>
        <w:t>Воспитание гармонично развитой личности</w:t>
      </w:r>
      <w:r>
        <w:rPr>
          <w:sz w:val="28"/>
          <w:szCs w:val="28"/>
        </w:rPr>
        <w:t xml:space="preserve">». Её продолжением является программа для 5-9 и 10-11 классов. </w:t>
      </w:r>
    </w:p>
    <w:p>
      <w:pPr>
        <w:pStyle w:val="ListParagraph"/>
        <w:suppressAutoHyphens w:val="false"/>
        <w:spacing w:lineRule="auto" w:line="240" w:before="0" w:after="0"/>
        <w:ind w:left="357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школы в 2017-2018 учебном году являлось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Для реализации поставленной цели были сформулированы </w:t>
      </w:r>
      <w:r>
        <w:rPr>
          <w:b/>
          <w:bCs/>
          <w:i/>
          <w:iCs/>
          <w:sz w:val="28"/>
          <w:szCs w:val="28"/>
          <w:lang w:eastAsia="ru-RU"/>
        </w:rPr>
        <w:t>следующие задачи</w:t>
      </w:r>
      <w:r>
        <w:rPr>
          <w:sz w:val="28"/>
          <w:szCs w:val="28"/>
          <w:lang w:eastAsia="ru-RU"/>
        </w:rPr>
        <w:t xml:space="preserve"> воспитательной деятельности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звитие умений работать в системе «учитель – ученик – родитель»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Воспитательная работа в школе в 2016 – 2017 учебном году строилась 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по</w:t>
      </w:r>
      <w:r>
        <w:rPr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следующим направлениям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а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/ профилактика экстремизма и терроризма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 Экологическое воспитание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правонару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я, направленные на организацию воспитательной работы ОУ (педсоветы, совещания при директоре, родительские собрания и др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емы заседаний МО классных руководителей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Тема: « Использование современных педагогических технологий в процессе воспитательной работы» (ноябрь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Тема: «Профилактика девиантного поведения» (январь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Тема: «Проектная деятельность в работе классного руководителя» (март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Тема: «Внеурочная деятельность – основа развития познавательных и творческих способностей школьников» (май)</w:t>
      </w:r>
    </w:p>
    <w:p>
      <w:pPr>
        <w:pStyle w:val="Normal"/>
        <w:ind w:left="14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новные направления воспитательной работы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ого учреждения, их реализация</w:t>
      </w:r>
    </w:p>
    <w:p>
      <w:pPr>
        <w:pStyle w:val="Style26"/>
        <w:numPr>
          <w:ilvl w:val="0"/>
          <w:numId w:val="45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оспитание уче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ллектуальной личности, способной к продолжению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ходе реализации задачи по стимулированию познавательной и учебной деятельности школьников реализуется такая форма работы, как проведение предметных недель. Разнообразными мероприятиями в ходе этих недель охвачены все обучающиеся с 1 по 11  класс. Итогом предметной недели является проведение крупного мероприятия, интересного по содержанию и необычного по форме, выставка творческих работ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1. Неделя предметов начальных классов.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еделя естественно-математического цикла 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3. Неделя предметов гуманитарного цикла «Неделя языка» .</w:t>
      </w:r>
    </w:p>
    <w:p>
      <w:pPr>
        <w:pStyle w:val="Normal"/>
        <w:spacing w:before="280" w:after="280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Неделя физкультуры и ОБЖ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Ежегодно обучающиеся нашей школы принимают активное участие в праздниках,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 С каждым годов увеличивается не только количество конкурсов, в которых принимают участие школьники, но и качество участия в данных мероприятия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ьные мероприятия по данному направлению:</w:t>
      </w:r>
    </w:p>
    <w:p>
      <w:pPr>
        <w:pStyle w:val="Style29"/>
        <w:numPr>
          <w:ilvl w:val="0"/>
          <w:numId w:val="4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 знаний; </w:t>
      </w:r>
    </w:p>
    <w:p>
      <w:pPr>
        <w:pStyle w:val="Style29"/>
        <w:numPr>
          <w:ilvl w:val="0"/>
          <w:numId w:val="4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ь пожилого человека;</w:t>
      </w:r>
    </w:p>
    <w:p>
      <w:pPr>
        <w:pStyle w:val="Style29"/>
        <w:numPr>
          <w:ilvl w:val="0"/>
          <w:numId w:val="43"/>
        </w:numPr>
        <w:suppressAutoHyphens w:val="false"/>
        <w:rPr>
          <w:color w:val="020202"/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 xml:space="preserve">День самоуправления; </w:t>
      </w:r>
    </w:p>
    <w:p>
      <w:pPr>
        <w:pStyle w:val="Style29"/>
        <w:numPr>
          <w:ilvl w:val="0"/>
          <w:numId w:val="43"/>
        </w:numPr>
        <w:suppressAutoHyphens w:val="false"/>
        <w:rPr>
          <w:color w:val="020202"/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>День матери;</w:t>
      </w:r>
    </w:p>
    <w:p>
      <w:pPr>
        <w:pStyle w:val="Style29"/>
        <w:numPr>
          <w:ilvl w:val="0"/>
          <w:numId w:val="43"/>
        </w:numPr>
        <w:suppressAutoHyphens w:val="false"/>
        <w:rPr>
          <w:color w:val="020202"/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 xml:space="preserve">Новый год; </w:t>
      </w:r>
    </w:p>
    <w:p>
      <w:pPr>
        <w:pStyle w:val="Normal"/>
        <w:spacing w:before="280" w:after="280"/>
        <w:jc w:val="both"/>
        <w:rPr/>
      </w:pPr>
      <w:r>
        <w:rPr>
          <w:color w:val="020202"/>
          <w:sz w:val="28"/>
          <w:szCs w:val="28"/>
          <w:lang w:eastAsia="ru-RU"/>
        </w:rPr>
        <w:t>2) Участие в районном конкурсе чтецов «Литературная беседка» (Рогов Лев 6кл. 2м. нем.яз. стих; Якименко Елена 8 кл. 3м. проза; Хомякова Злата 7 кл. 3м. проза; Бакина Снежана 11 кл. 2м. проза)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20202"/>
          <w:sz w:val="28"/>
          <w:szCs w:val="28"/>
          <w:lang w:eastAsia="ru-RU"/>
        </w:rPr>
        <w:t>3) Участие во всероссийской предметной олимпиаде школьников «Русский медвежонок»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Участие в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Общероссийской олимпиаде по русскому языку «Белая береза» (Якименко Е. призер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частие в районном конкурсе «Лучшая Новогодняя игрушка». (7 кл.              3 место в районе; Кокадеев Р. грамота «За оригинальность»; Крупенников Н. призер; Дудина К. призер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частие в районной интеллектуальной игре для начальных классов «Игры разума». (3-4 классы) (2 место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абота по реализации интеллектуального направления воспитательной деятельности, как никакая другая, тесно связана с учебной деятельностью. В настоящее время работа в данном направлении является систематической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26"/>
        <w:numPr>
          <w:ilvl w:val="0"/>
          <w:numId w:val="45"/>
        </w:numPr>
        <w:suppressAutoHyphens w:val="false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ражданско-патриотическое напра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</w:rPr>
        <w:t xml:space="preserve"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воспитания патриотического сознания, привития любви к своему Отечеству в школе прошел цикл мероприятий военно-патриотической направл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месячника оборонно-массовой и военно-спортивной работы, в целях воспитания у обучающихся патриотизма, бережного отношения к историческому прошлому родного села и республики, формирования нравственных ценностей школьников проводились экскурсии по Комнате Боевой слав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время декады Воинской Славы с целью формирования чувства бережного отношения к памяти о защитниках Отечества предыдущих поколений, воспитания гражданина с активной позицией патриота своей Родины, старшеклассники приняли участие в почетном карауле, посвященном воинам, чьи жизни отданы на полях сражений во время ВО войны. Была организована Вахта памяти, возложение венков к памятнику и акция «Георгиевская ленточка»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обучающихся 1-4, 5-8, 9-11 классов членами Ученического совета был проведен школьный конкурс на лучший рисунок, посвященный 100-летию ВЛКСМ, а также учащиеся приняли участие в муниципальном конкурсе детского изобразительного искусства, посвященного 100-летию ВЛКСМ. (Дудина К. призер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омый вклад вносят члены ДШО «ЮНОСТЬ» и ученического актива в оформление и подготовку к разным тематическим конкурсам и общешкольным мероприятиям. Активисты помогают в оформлении тематических выставок рисунков, принимают участие в разных конкурс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мероприятия    направлены на осознание учащимися как нравственной ценности своей причастности к судьбе России, её историческому прошлому, настоящему и будущему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хранение национальной культуры, традиций и обычаев народов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За год в школе были проведены следующие мероприятия: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Классными руководителями проведены плановые классные часы;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ь памяти жертв политических репрессий; (октябрь)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  Урок мужества, посвященный 75-летию Победы в Курской битве(сентябрь)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мероприятий, посвященных 25-летию Конституции Российской Федерации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астие в соревнованиях ГТО (Цупенко С.  10 кл. бронзовый знак) Коптева К., Ващенко Д., Цупенко С., Майер М. – участие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доровый образ жизни. Экологическое направление.</w:t>
      </w:r>
    </w:p>
    <w:p>
      <w:pPr>
        <w:pStyle w:val="Normal"/>
        <w:spacing w:before="280" w:after="280"/>
        <w:ind w:firstLine="360"/>
        <w:jc w:val="both"/>
        <w:rPr/>
      </w:pPr>
      <w:r>
        <w:rPr>
          <w:bCs/>
          <w:sz w:val="28"/>
          <w:szCs w:val="28"/>
        </w:rPr>
        <w:t>Большое внимание школа уделяет физическому воспитанию, основными задачами которого является просвещение в области физического здоровья, формирование здорового образа жизни обучающихся. Работа по формированию у детей потребности здорового образа жизни проводилась через мероприятия, которые включают в себя: </w:t>
        <w:br/>
        <w:t>- рациональную организацию учебного процесса (учебный план, расписание учебных занятий и внеурочной деятельности); </w:t>
        <w:br/>
        <w:t>- организация физкультурно – оздоровительной работы: «День здоровья», Школьные соревнования по футболу, л/атлетический кросс (уч. физической культуры и ОБЖ Воробьев В.В.), </w:t>
        <w:br/>
        <w:t>- просветительско – воспитательную работу с обучающимися, направленную на формирование ценности здоровья и здорового образа жизни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е классные часы;</w:t>
        <w:br/>
        <w:t>- организацию питания обучающихся за счёт средств родителей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2018 года в школе работали спортивные кружки и секции: «Баскетбол», «Волейбол», «Спортивные игры», которые посещали обучающиеся с 1 по 11 классы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 нашей школы приняли участие в следующих мероприятиях:</w:t>
      </w:r>
    </w:p>
    <w:p>
      <w:pPr>
        <w:pStyle w:val="Style26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трезвости (здоровья)</w:t>
      </w:r>
    </w:p>
    <w:p>
      <w:pPr>
        <w:pStyle w:val="Style26"/>
        <w:numPr>
          <w:ilvl w:val="0"/>
          <w:numId w:val="40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й квест (в школе)</w:t>
      </w:r>
    </w:p>
    <w:p>
      <w:pPr>
        <w:pStyle w:val="Style26"/>
        <w:numPr>
          <w:ilvl w:val="0"/>
          <w:numId w:val="40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чистых рук</w:t>
      </w:r>
    </w:p>
    <w:p>
      <w:pPr>
        <w:pStyle w:val="Style26"/>
        <w:numPr>
          <w:ilvl w:val="0"/>
          <w:numId w:val="40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по футболу среди сельских команд среди учащихся 5-7 классов (участие)</w:t>
      </w:r>
    </w:p>
    <w:p>
      <w:pPr>
        <w:pStyle w:val="Style26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Хочется отметить хорошую работу классных руководителей по профилактике детского дорожно - транспортного травматизма. На протяжении нескольких лет нарушений ПДД обучающимися школы не зарегистрировано. </w:t>
        <w:br/>
        <w:t>В соответствии с годовым планом работы школы проводятся следующие мероприятия этого воспитательного блока: Дни здоровья, Недели безопасности на дорогах, имеются уголки по правилам БДД. Принимаем участие в интернет-олимпиадах на знание ПДД. Деятельность всего педагогического коллектива   направлена на организацию здоровьесберегающего процесса по следующим направлениям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блюдения санитарно - гигиенических норм при организации образовательного процесса, норм по охране труда и технике безопасности (инструктажи при проведении массовых мероприятий)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ли участие в международном квесте по цифровой грамотности «Сетевичок», а также во Всероссийской контрольной работе по кибербезопасности на сайте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Единый</w:t>
        </w:r>
      </w:hyperlink>
      <w:r>
        <w:rPr>
          <w:bCs/>
          <w:sz w:val="28"/>
          <w:szCs w:val="28"/>
        </w:rPr>
        <w:t xml:space="preserve"> урок, де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новление банка данных о заболеваемости учеников, анализ заболеваний и их динам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ёт посещаемости учащихся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соблюдения правил пожарной безопасности в школе и проведение эваку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ение листков здоровья в классных журнал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еленение классных комнат и территории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е часы по правилам дорожного дви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авил ТБ и пожарной безопасности во время проведения новогодних мероприятий и на каникулах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Проведение месячника и недели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месячника по очистке и благоустройству школьной террито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: продолжить работу в данном направлении, опираясь на современные требования к образовательной программе, т.к. проблема физической подготовленности детей, недостаточном количестве знаний о сохранении и укреплении здоровья, а также двигательной активности современных школьников по-прежнему актуальна. 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 </w:t>
        <w:br/>
        <w:t>Ежегодно в 1четверти проходили акции «Чистый двор», «Чистая школа» добросовестно и активно трудился каждый классный коллектив. В нашей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более эффективными формами и методами работы с детьми в сфере экологического воспитания являются следующие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ктическая деятельность по охране природы:   участие в её благоустройстве, большую роль играет комнатное растениеводст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4. Художественно-эстетическое воспита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го направления являются воспитание  и привитие любви к искусству, литературе, музыке; реализация индивидуальных задатков и способностей в области   художественного творчества.  Этому способствует организация и проведение музыкальных праздников и конкурсов, тематических бесед и классных часов, праздников, сбор материалов и выпуск классных  газе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были проведены следующие мероприятия:</w:t>
      </w:r>
    </w:p>
    <w:p>
      <w:pPr>
        <w:pStyle w:val="Style26"/>
        <w:numPr>
          <w:ilvl w:val="0"/>
          <w:numId w:val="27"/>
        </w:numPr>
        <w:suppressAutoHyphens w:val="false"/>
        <w:spacing w:before="120" w:after="20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 муниципальном фольклорном празднике «Как у нашего двора». Номинация «Экскурсоводы» 3 место Рогов Л., Грымзина О. </w:t>
      </w:r>
    </w:p>
    <w:p>
      <w:pPr>
        <w:pStyle w:val="Style26"/>
        <w:spacing w:before="120" w:after="200"/>
        <w:ind w:left="7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язание» 1 место Скотникова М. и Грымзна О., 2 место Чомская К.</w:t>
      </w:r>
    </w:p>
    <w:p>
      <w:pPr>
        <w:pStyle w:val="Style26"/>
        <w:numPr>
          <w:ilvl w:val="0"/>
          <w:numId w:val="27"/>
        </w:numPr>
        <w:suppressAutoHyphens w:val="false"/>
        <w:spacing w:before="120" w:after="200"/>
        <w:ind w:left="78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рисунков «Моя любимая Школа». (Бабаев Ф., Гладков А., Грымзина О. – призеры)</w:t>
      </w:r>
    </w:p>
    <w:p>
      <w:pPr>
        <w:pStyle w:val="Style26"/>
        <w:numPr>
          <w:ilvl w:val="0"/>
          <w:numId w:val="27"/>
        </w:numPr>
        <w:suppressAutoHyphens w:val="false"/>
        <w:spacing w:before="120" w:after="200"/>
        <w:ind w:left="78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газет ко Дню знаний, Дню пожилого человека, Дню учителя, Дню матери, к новому году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Трудовое направл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малое внимание школа уделяет и трудовому воспитанию. Основополагающей идеей этого направления является систематический, совместный, творческий, социально значимый труд. Организуя разнообразную, насыщенную трудом деятельность (уборка учебных кабинетов, уборка пришкольной территории, пришкольного участка и уход за памятником) педагогический коллектив осознает пользу такого воспитания для будущего подрастающего поколения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Классные часы : «Без труда ничего не дается»,  « Мой дом – наведу порядок в нем», «О лени и лентяях»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. Нравственное воспит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нравственного воспитания является формирование личности, устремлённой к добру. Для этого в школе решается комплекс задач: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равственного сознания;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ание процесса формирования нравственных убеждений, ценностей, определяющих стойкое позитивное отношение к добру и негативное отношение к злу через классные часы и беседы</w:t>
      </w:r>
    </w:p>
    <w:p>
      <w:pPr>
        <w:pStyle w:val="Normal"/>
        <w:numPr>
          <w:ilvl w:val="0"/>
          <w:numId w:val="5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формирования нравственных привычек и нравственных черт характера - честности, мужества, трудолюбия, и т.д. (Беседа «Ничто не обходится нам так дешево и не ценится так дорого, как вежливость»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шения этих задач использовались следующие средст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Конвенции о правах человека и правах ребёнка, изучение истории и культуры России, саратовской области и села через учебный процесс (уроки истории, литератур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государственной, символики и атрибутики (тематические классные часы); ««Государственные символы России)», «Россия – все, чем я живу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готовление поздравительных открыток ко Дню пожилого человек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лагоустройство территории около памятника-мемориала Ф.П. Головатого;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им из важнейших звеньев в воспитательной работе является нравственно - эстетическое воспитание, направленное на формирование у обучающихся основных нравственных правил и идеалов норм общения, развитие толерантности и интернационализма, культурных потребностей, раскрытие творческих способностей детей, развитие художественного (эстетического) потенциала личности. </w:t>
        <w:br/>
        <w:t>В рамках данного направления прошли следующие мероприятия: </w:t>
        <w:br/>
        <w:t> Включает следующие мероприятия:</w:t>
      </w:r>
    </w:p>
    <w:p>
      <w:pPr>
        <w:pStyle w:val="Normal"/>
        <w:numPr>
          <w:ilvl w:val="0"/>
          <w:numId w:val="5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ень самоуправления» для обучающихся 5-11 классов (отв. Совет старшеклассников, старшая вожатая Якименко О.Э., классные руководители 10, 11 классов)</w:t>
      </w:r>
    </w:p>
    <w:p>
      <w:pPr>
        <w:pStyle w:val="Normal"/>
        <w:numPr>
          <w:ilvl w:val="0"/>
          <w:numId w:val="53"/>
        </w:numPr>
        <w:suppressAutoHyphens w:val="false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«Посвящение в первоклассники»</w:t>
        </w:r>
      </w:hyperlink>
      <w:r>
        <w:rPr>
          <w:bCs/>
          <w:sz w:val="28"/>
          <w:szCs w:val="28"/>
        </w:rPr>
        <w:t> для обучающихся 1-х классов (отв. кл. рук. Ахмедова М.О.)</w:t>
      </w:r>
    </w:p>
    <w:p>
      <w:pPr>
        <w:pStyle w:val="Normal"/>
        <w:numPr>
          <w:ilvl w:val="0"/>
          <w:numId w:val="5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здник, посвящённый Дню Матери. </w:t>
      </w:r>
    </w:p>
    <w:p>
      <w:pPr>
        <w:pStyle w:val="Normal"/>
        <w:numPr>
          <w:ilvl w:val="0"/>
          <w:numId w:val="53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выставок рисунков, стенгазет, поделок, творческих работ учащихся;</w:t>
      </w:r>
    </w:p>
    <w:p>
      <w:pPr>
        <w:pStyle w:val="Normal"/>
        <w:numPr>
          <w:ilvl w:val="0"/>
          <w:numId w:val="54"/>
        </w:numPr>
        <w:suppressAutoHyphens w:val="false"/>
        <w:spacing w:before="0" w:after="28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</w:rPr>
        <w:t xml:space="preserve">Проведение праздников: «Осенний бал», «Новогодний огонек»,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бщие выводы об итогах воспитательной работы в ОУ и задачи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на следующий учебный год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анализа воспитательной работы, необходимо отметить, что в целом поставленные задачи воспитательной работы в 2018 году можно считать решенными, цели - достигну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 с детьми классные руководители привлекают родителей. В 2018- 2019 учебном году с помощью родителей были проведены следующие мероприятия: «День Знаний», «Осенний бал», «День Учителя», «День пожилого человека»,         « Новогодние приключения» в начальных классах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Совершенствовать систему воспитательной работы в классных коллективах. 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2. Воспитывать активную жизненную позицию через творческую и проектную деятельность. Активизировать работу по участию детей в конкурсах, фестивалях, смотрах разного уровня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3. 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. Проводить мониторинг и контроль ВР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4. Продолжить развитие системы дополнительного образования и внеурочную деятельность учащихся, изучать и создавать привлекательные для родителей и учеников формы учебы и досуга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5.  Повысить роль ученического самоуправления в жизнедеятельности школы и класса, развивать у ребят самостоятельность,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, ответственное отношение к делу. Создать условия для самореализации личности каждого учащегося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6. Усилить роль семьи в воспитании детей и привлечение родителей к организации учебно-воспитательного процесса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7.  Продолжить работу, направленную на сохранение и укрепление здоровья обучающихся, привитие им навыков здорового образа жизни,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филактику правонарушений, преступлений несовершеннолетними.</w:t>
      </w:r>
    </w:p>
    <w:p>
      <w:pPr>
        <w:pStyle w:val="Normal"/>
        <w:suppressAutoHyphens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Анализируя деятельность дополнительного образования, можно отметить, что в МБОУ «СОШ п. Степное» оно занимает значимое место в образовательном процессе школы, выполняя ряд функций, среди которых можно назвать следующие: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ая функция – в детских творческих объединениях каждый учащийся или воспитанник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социально-адаптивная функция – занятия в кружках, секциях  позволяют значительной части учащих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рекционно – развивающая функция – учебно-воспитательный процесс детского объединения дополнительного образования позволяет развить интеллектуальные, творческие и физические способности каждого ребёнка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оспитательная функция – содержание и методика работы детского творческого объединения оказывают значительное влияние на развитие социально-значимых качеств личности, формирование коммуникативных навыков, воспитания у ребёнка социальной ответственности, коллективизма и патриотизма. 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Приоритетные задачи дополните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разов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оздание единой системы основного и дополнительного образовани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развитие стремления к здоровому образу жизни, повышение культур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условий для социального, культурного и профессионального самоо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оспита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оздание оптимальной среды для развития личност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развитие личности, ее реализация и  социальная адапт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беспечение эмоционального благополучия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 системы дополнительного образование предполагает сохранение и укрепление здоровья учащихся, соблюдение санитарных норм, обеспечени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МБОУ « СОШ п. Степное»  в 2018 году осуществляла деятельность дополнительного образования по следующим направленностям: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</w:t>
      </w:r>
    </w:p>
    <w:p>
      <w:pPr>
        <w:pStyle w:val="Normal"/>
        <w:numPr>
          <w:ilvl w:val="0"/>
          <w:numId w:val="48"/>
        </w:numPr>
        <w:suppressAutoHyphens w:val="false"/>
        <w:jc w:val="both"/>
        <w:rPr/>
      </w:pPr>
      <w:r>
        <w:rPr>
          <w:sz w:val="28"/>
          <w:szCs w:val="28"/>
        </w:rPr>
        <w:t xml:space="preserve">Туристско-краеведческой </w:t>
      </w:r>
    </w:p>
    <w:p>
      <w:pPr>
        <w:pStyle w:val="Normal"/>
        <w:keepNext w:val="true"/>
        <w:keepLines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воспитательной работе  школы  является система дополнительного образования. Всего на базе школы работают 8 кружков и секций.</w:t>
      </w:r>
    </w:p>
    <w:p>
      <w:pPr>
        <w:pStyle w:val="Normal"/>
        <w:keepNext w:val="true"/>
        <w:keepLines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кружка и с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spacing w:lineRule="auto" w:line="276" w:before="0" w:after="200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ехи исто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ёв А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ёв В.В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ёв В.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ёв В.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ок «Юный матема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убева М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мецкий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уткина И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акова А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нина Н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 Н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ru-RU"/>
        </w:rPr>
      </w:pPr>
      <w:r>
        <w:rPr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В 2018 году работа системы дополнительного образования будет направлена на решение следующих задач:</w:t>
      </w:r>
      <w:r>
        <w:rPr>
          <w:color w:val="000000"/>
          <w:sz w:val="28"/>
          <w:szCs w:val="28"/>
          <w:lang w:eastAsia="ru-RU"/>
        </w:rPr>
        <w:br/>
        <w:t>Всеобщая занятость учащихся во второй половине дня;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нняя профессиональная ориентация учащихся посредством развития способностей и талантов наших детей в разнообразных сферах обучения;</w:t>
        <w:br/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Ожидаемые результаты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моциональное благополучие обучающихся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щение подрастающего поколения к общечеловеческим ценностям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в детской среде асоциального поведения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социального, культурного и профессионального самоопределения, самореализации личности ребенка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взаимодействия образовательного учреждения с семь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ешение всех поставленных целей и задач образовательных программ детских объ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ченического совета МБОУ «СОШ п. Степное Калининского района Саратов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 является одной из основных задач, поставленных на 2018 год. В 2018 г. в состав Ученического совета входит 7 членов (по 1 из каждого класса с 5 по 11 классы). По итогам выборов председателем Ученического совета была избрана учащаяся 11  класса Сауткина 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нимает участие в планировании, организации и проведении всех воспитательных общешкольных мероприятий. Члены Совета принимают участие в управлении школой, взаимодействуют с педагогической и родительской общественностью, общественными организациями, ветеранами вой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этом году члены Совета активно  организовывали шефскую работу в 1-4 классах, оказывали помощь в проведении досуговых мероприятий, празднично-игро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рабочих засед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ческого 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нние участников действующего Ученического совета школ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знакомление с планом воспитательной работы школы на 2018г., основными направлениями работ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нического совета школы, редколлегии, квн-коллегии и спортколлегии на го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редколлегии, квн-коллегии, спортколлег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 председателя Ученического совета школы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бсуждение плана работы на год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о Дню Учителя, торжественные акции, программы, праздничный конце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Дню Учителя. Контрольные проверки готовности, репети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портивным мероприятиям на каникулах, Неделе игры и игрушки(планирование игр для младших школьников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ероприятию «Осенний ба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ованию 77-й  годовщины битвы под Москв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у творческих работ «Милой мамочки портрет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здничному Новогоднему мероприятию. Подготовка сценария, ответственный: 9  кл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ного часа (совместно с работниками сельского дома культуры), приуроченного  к 76-летию «Битвы за Москву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ероприятию, посвященному Дню Конститу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анд. Подготовка «круглого стол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тиции Новогодней Елки с 9 класс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ых мероприятий на зимние канику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ая работа  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тивные тенденции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вновь назначенным классным руководителям, создание института наставничества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ого руководителя как лидера и творческой личности, способной компетентно и с полной отдачей осуществлять воспитывающую деятельность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внимания к межличностным отношениям в школе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ение профилактической работы по обеспечению безопасности детей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одготовке и участии классов в общешкольных мероприятиях,  в общественных, творческих, трудовых дел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течение года под руководством Якименко О.Э.  работало методическое объединение классных руководителей. В школе создано 11 классов-комплект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 классы классный руководитель Максакова А.Н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2 класс классный руководитель Ахмедова М.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3 класс классный руководитель Сергиевская Н.И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4  класс классный руководитель Останина Н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 класс классный руководитель Цупенко Е.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6  класс классный руководитель Сауткина И.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7  класс классный руководитель Воробьёв А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8 класс классный руководитель Якименко О.Э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9 класс классный руководитель Голубева М.Н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10 класс классный руководитель Сауткина И.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1 класс классный руководитель Воробьёв В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год  проведено пять  заседания. Разработаны критерии оценки деятельности классных руководителей, определяющие рейтинг классов. Скорректирован план мероприятий на учебный год, определена схема мониторинга качества воспитания. Проводились консультации, взаимопосещение и анализ мероприятий, планирование и анализ воспитательной работы класс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 заседаниях анализировался не только положительный опыт, но и проблемы, требующие решения. Недостатком в работе некоторых классных руководителей является формальное использование диагностики уровня воспитанности, отсутствие в работе применения результатов диагностических исследований и мониторинга. МО выработало рекомендации для классных руководителей, в частности: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воспитательной работы должно осуществляться на основе диагностики уровня воспитанности учащихся, других результатом мониторинга и диагностики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бходимо диагностировать уровень педагогических знаний родителей с целью выяснения родительской пози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 задач реализовывались мероприятия утвержденного плана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течение  года проведены основные  ежегодные мероприятия. Традиционные школьные мероприятия обусловлены социальными и природными условиями, к ним относятся: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здник 1Сентября 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енний бал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 Учителя 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нь Матери 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вящение в первоклассники 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годние праздники 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работе  с детьми классные руководители привлекают родителей. В 2018 году с помощью родителей были проведены следующие мероприятия: «Осенний бал», «День Учителя», </w:t>
      </w:r>
    </w:p>
    <w:p>
      <w:pPr>
        <w:pStyle w:val="Normal"/>
        <w:suppressAutoHyphens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 Новогодние приключения» в начальных классах.</w:t>
      </w:r>
    </w:p>
    <w:p>
      <w:pPr>
        <w:pStyle w:val="Normal"/>
        <w:suppressAutoHyphens w:val="false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филактика безнадзорности и правонарушений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профилактике правонарушений несовершеннолетних учащихся была направлена на выполнение следующих целей и задач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разъяснение существующего законодательства, прав и обязанностей родителей и дете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проведение индивидуально-воспитательной работы с подростками девиантного поведения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проведение просветительской деятельности по данной проблеме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ческая работа в школе проводилась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бота с учащимися в этом направлении носила системный характер. Проводятся коллективные и индивидуальные  беседы по Профилактике,  работа с семьей. Оказывается помощь и поддержка детям, находящимся в трудной жизненной ситуации - педагогическая поддержка опекаемых детей, детей из социально незащищенных семей. Вопросы поведения учащихся регулярно обсуждаются на советах профилактики, что позволило своевременно корректировать поведение учащихся в сложных ситуациях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лассные руководители работали в тесном контакте  с учителями – предметникам, что дало возможность своевременно доносить информацию от классного руководителя и учителя – предметника  родителям учащихся школы,  предпринимать своевременные шаги для коррекции поведения ребенка, оказания ему поддержки. В течение учебного года  продолжила свою работу система контроля  посещаемости учащимися школы. Своевременно фиксируются пропуски занятий, информация немедленно доносится до семьи, ведется совместная разъяснительная работа. В результате данной деятельности пропуски уроков без уважительной причины сведены к минимум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территории школы в течение учебного года  (осенью и весной)  проведены  трудовые десанты.    Во время проведенных  субботников  все классы работали на своих закрепленных участках.  Со своими классами добросовестно отнеслись к проводимым мероприятиям по благоустройству территории классные руков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хранения жизни и здоровья учащихся проводятся беседы и классные часы: «Безопасная дорога», «Кого называют пешеходом, водителем, пассажиром», «Дорога в школу и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ждой  учебной  четверти  проводились учебно-тренировочные занятия по эвакуации при возникновении пожара. Оформлен стенд «Пожарная безопасность», вывешены планы эвакуации при возникновении пожара.</w:t>
      </w:r>
    </w:p>
    <w:p>
      <w:pPr>
        <w:pStyle w:val="Normal"/>
        <w:rPr/>
      </w:pPr>
      <w:r>
        <w:rPr>
          <w:sz w:val="28"/>
          <w:szCs w:val="28"/>
        </w:rPr>
        <w:t>В течение года  проводились  инструктажи учащихся по охране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террористическая безопасность, безопасность в экстремальных ситуациях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ивность воспитывающей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вод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ботанный комплекс мероприятий позволил успешно решать задачи воспит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умается, что можно признать деятельность в направлении «Воспитательная работа» удовлетворительн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ить работу по контролю динамики уровня воспитанности каждого ученика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ить работу по педагогической пропаганде  здорового образа жизни среди детей и родителей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оррекционной работы с детьми группы риска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комплекс мер по повышению эффективности использования результатов мониторинга, влияющих на качество воспитатель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5" w:after="0"/>
        <w:jc w:val="both"/>
        <w:rPr/>
      </w:pPr>
      <w:r>
        <w:rPr>
          <w:b/>
          <w:color w:val="000000"/>
          <w:sz w:val="28"/>
          <w:szCs w:val="28"/>
          <w:lang w:eastAsia="ru-RU"/>
        </w:rPr>
        <w:t>Задачи на 2019 год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>Разработка и реализация Программы  воспитания МБОУ «СОШ п. Степное»  на 2019г.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тие системы патриотического воспит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активной гражданской пози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/>
      </w:pPr>
      <w:r>
        <w:rPr>
          <w:color w:val="000000"/>
          <w:sz w:val="28"/>
          <w:szCs w:val="28"/>
          <w:lang w:eastAsia="ru-RU"/>
        </w:rPr>
        <w:t>развитие ученического самоуправл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тремления к здоровому образу жизн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результативности участия в конкурсах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качества воспита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1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реализации творческого потенциала учащихся и педагого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8. Качественный состав педагогических кадров. Развитие кадрового потенциала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992"/>
        <w:gridCol w:w="2829"/>
      </w:tblGrid>
      <w:tr>
        <w:trPr>
          <w:trHeight w:val="832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енный и качественный состав кадров </w:t>
            </w:r>
            <w:r>
              <w:rPr>
                <w:sz w:val="28"/>
              </w:rPr>
              <w:t xml:space="preserve">МБОУ «СОШ п.Степное Калининского района Саратовской области» на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1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% к общему числу педагогических работников</w:t>
            </w:r>
          </w:p>
        </w:tc>
      </w:tr>
      <w:tr>
        <w:trPr>
          <w:trHeight w:val="41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едагогических работников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омплектованность педагогическ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Образ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31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3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законченное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специ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категории имею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%</w:t>
            </w:r>
          </w:p>
        </w:tc>
      </w:tr>
      <w:tr>
        <w:trPr>
          <w:trHeight w:val="34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4%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  <w:u w:val="single"/>
                <w:lang w:eastAsia="ru-RU"/>
              </w:rPr>
              <w:t>Почетные звания:</w:t>
            </w:r>
          </w:p>
          <w:p>
            <w:pPr>
              <w:pStyle w:val="322"/>
              <w:spacing w:before="0" w:after="0"/>
              <w:jc w:val="both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- Нагрудный знак «Отличник народного  просвещ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Нагрудный знак «Почётный работник общего образования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еные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едагогически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ели в конкурсе ПН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енаправленная и систематическая кадровая политика администрации  МБОУ «СОШ п.Степное  Калининского района Саратовской области» позволила полностью укомплектовать штат сотрудников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ализируя данные по аттестации педагогических кадров можно сделать выводы о достаточно высоком уровне научно-теоретической, методической и психолого-педагогической подготовки педагогов образовательного учреждения. </w:t>
      </w:r>
      <w:r>
        <w:rPr>
          <w:sz w:val="28"/>
          <w:szCs w:val="28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 Педагоги школы задействованы в инновационной деятельности: переход на новые образовательные стандарты начального общего образования 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есь педагогический коллектив в значительной степени владеет современными образовательными    технологиями, позволяющими качественно решать образовательные задачи на уроке и во внеурочн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>Анализ динамики изменения кадрового потенциала МБОУ «СОШ п.Степное Калининского района Саратовской области» показывает, что в последние годы наметилась тенденция омоложения педагогического коллектива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129"/>
      </w:tblGrid>
      <w:tr>
        <w:trPr>
          <w:trHeight w:val="9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ind w:hanging="1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%) </w:t>
            </w:r>
            <w:r>
              <w:rPr>
                <w:i/>
                <w:sz w:val="28"/>
                <w:szCs w:val="28"/>
                <w:lang w:eastAsia="ru-RU"/>
              </w:rPr>
              <w:t>к общему числу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color w:val="1F497D"/>
          <w:sz w:val="28"/>
          <w:szCs w:val="28"/>
        </w:rPr>
      </w:pPr>
      <w:r>
        <w:rPr>
          <w:sz w:val="28"/>
        </w:rPr>
        <w:t>Вместе с тем, пополнение учреждения молодыми специалистами выдвигает проблему создания условий для вновь приходящей молодежи по быстрой адаптации и самореализации в профессиональной деятельности, к актуализации, заложенных в молодом специалисте потенциальных возможностей. Средний возраст педагогов 39 лет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095" w:hanging="1095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тистические данные по педагогам: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134"/>
      </w:tblGrid>
      <w:tr>
        <w:trPr>
          <w:trHeight w:val="418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педагогов в 2018 году по стажу </w:t>
            </w:r>
          </w:p>
        </w:tc>
      </w:tr>
      <w:tr>
        <w:trPr>
          <w:trHeight w:val="1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%) </w:t>
            </w:r>
            <w:r>
              <w:rPr>
                <w:i/>
                <w:sz w:val="28"/>
                <w:szCs w:val="28"/>
                <w:lang w:eastAsia="ru-RU"/>
              </w:rPr>
              <w:t>к общему числу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 и профессиональная переподготовка педагогических кадров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898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268"/>
        <w:gridCol w:w="3270"/>
      </w:tblGrid>
      <w:tr>
        <w:trPr>
          <w:trHeight w:val="16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Прошедшие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hanging="1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%) </w:t>
            </w:r>
            <w:r>
              <w:rPr>
                <w:i/>
                <w:sz w:val="28"/>
                <w:szCs w:val="28"/>
                <w:lang w:eastAsia="ru-RU"/>
              </w:rPr>
              <w:t>к общему числу педагогических и административно-хозяйственных  работников</w:t>
            </w:r>
          </w:p>
        </w:tc>
      </w:tr>
      <w:tr>
        <w:trPr>
          <w:trHeight w:val="16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К (каждые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3%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ru-RU"/>
        </w:rPr>
        <w:t>Формы повышения квалификации: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в ГАОУ ДПО«СарИПК и ПРО»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е семинары на базе школы, на базе других учреждений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</w:rPr>
      </w:pPr>
      <w:r>
        <w:rPr>
          <w:sz w:val="28"/>
          <w:szCs w:val="28"/>
        </w:rPr>
        <w:t xml:space="preserve">самообразовани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стему мер по закреплению в школе педагогических кадров входит: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нутришкольной системы материального стимулирования педагогических работников школы, имеющих качественные результаты работы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дальнейшее оснащение учебных кабинетов современным оборудованием, позволяющим эффективно применять в образовательном процессе ИКТ – технологии;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</w:rPr>
        <w:t>стимулирование повышения квалификации педагогических работников, помощь в обобщении своего педагогического опыта, в том числе через публикации в педагогической литературе, на Интернет порталах</w:t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9. Организация учебного процес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9 декабря 2010 года № 189, которое утверждает «Санитарно-эпидемиологические правила и нормативы СанПин 2.4.2.2821-10 к условиям и организации обучения в общеобразовательных учреждениях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  <w:u w:val="single"/>
        </w:rPr>
      </w:pPr>
      <w:r>
        <w:rPr>
          <w:b/>
          <w:bCs/>
          <w:iCs/>
          <w:sz w:val="28"/>
          <w:szCs w:val="28"/>
          <w:u w:val="single"/>
        </w:rPr>
        <w:t>Режим обучения в школе  в 2018 году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Начало учебного года - 1 сентября «День знаний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родолжительность учебного года до 31 мая (на основании приказа управления образования  Калининского МР) </w:t>
      </w:r>
    </w:p>
    <w:p>
      <w:pPr>
        <w:pStyle w:val="Normal"/>
        <w:autoSpaceDE w:val="false"/>
        <w:ind w:firstLine="708"/>
        <w:jc w:val="both"/>
        <w:rPr>
          <w:sz w:val="28"/>
          <w:szCs w:val="23"/>
        </w:rPr>
      </w:pPr>
      <w:r>
        <w:rPr>
          <w:color w:val="000000"/>
          <w:sz w:val="28"/>
          <w:szCs w:val="23"/>
        </w:rPr>
        <w:t xml:space="preserve">Итоговая аттестация учеников (выпускные экзамены): </w:t>
      </w:r>
    </w:p>
    <w:p>
      <w:pPr>
        <w:pStyle w:val="Normal"/>
        <w:autoSpaceDE w:val="false"/>
        <w:jc w:val="both"/>
        <w:rPr/>
      </w:pPr>
      <w:r>
        <w:rPr>
          <w:sz w:val="28"/>
          <w:szCs w:val="23"/>
        </w:rPr>
        <w:t xml:space="preserve">9 класс - с  26 мая по 23 июн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Учебный год делится на 4 четверти. Каникулы после каждой четверти. Продолжительность каникул устанавливается на основании рекомендаций   управления образования администрации Калининского МР:  осенние, зимние, весенние - 30 дней, летние - 3 месяца.  Для 1 класса –дополнительные каникулы в третьей четверти. </w:t>
      </w:r>
      <w:r>
        <w:rPr>
          <w:sz w:val="28"/>
          <w:szCs w:val="28"/>
        </w:rPr>
        <w:t xml:space="preserve">Режим работы </w:t>
      </w:r>
      <w:r>
        <w:rPr>
          <w:color w:val="000000"/>
          <w:sz w:val="28"/>
          <w:szCs w:val="23"/>
        </w:rPr>
        <w:t xml:space="preserve">школы </w:t>
      </w:r>
      <w:r>
        <w:rPr>
          <w:sz w:val="28"/>
          <w:szCs w:val="28"/>
        </w:rPr>
        <w:t>соответствует СанПин 2.4.2.2821-10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Начало занятий: 08 часов 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Продолжительность уроков в 2018-2019 учебном году - 45 минут (за исключением ступенчатого режима для  1 классов), перемены по 10 минут, две большие перемены по 20 минут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реднее количество уроков в день: </w:t>
      </w:r>
    </w:p>
    <w:p>
      <w:pPr>
        <w:pStyle w:val="Normal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 ступень - 4-5 уроков; </w:t>
      </w:r>
    </w:p>
    <w:p>
      <w:pPr>
        <w:pStyle w:val="Normal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2 ступень – 5-7 уроков; </w:t>
      </w:r>
    </w:p>
    <w:p>
      <w:pPr>
        <w:pStyle w:val="Normal"/>
        <w:autoSpaceDE w:val="false"/>
        <w:jc w:val="both"/>
        <w:rPr>
          <w:sz w:val="28"/>
          <w:szCs w:val="23"/>
        </w:rPr>
      </w:pPr>
      <w:r>
        <w:rPr>
          <w:color w:val="000000"/>
          <w:sz w:val="28"/>
          <w:szCs w:val="23"/>
        </w:rPr>
        <w:t xml:space="preserve">3 ступень - 6-7 уроков. Занятия в школе проходят в одну смен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В школе </w:t>
      </w:r>
      <w:r>
        <w:rPr>
          <w:sz w:val="28"/>
          <w:szCs w:val="28"/>
        </w:rPr>
        <w:t xml:space="preserve">начального общего образования </w:t>
      </w:r>
      <w:r>
        <w:rPr>
          <w:sz w:val="28"/>
          <w:szCs w:val="23"/>
        </w:rPr>
        <w:t xml:space="preserve">функционирует группа продленного дня, работающая до 17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школьного компонента (курсы по выбору) проводятся во второй половине дн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учение осуществляется по 5-дневной учебной неделе с 1 по 9 классы, по 6-дневной учебной неделе 10-11 классы по. Недельная нагрузка не превышает предельно допустимую норм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учение в 1 – м классе осуществляется с соблюдением следующих дополнительных требований: </w:t>
      </w:r>
    </w:p>
    <w:p>
      <w:pPr>
        <w:pStyle w:val="Style29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 –дневной учебной неделе в первую смен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людается «ступенчатый» метод учебной нагрузки: </w:t>
      </w:r>
    </w:p>
    <w:p>
      <w:pPr>
        <w:pStyle w:val="Style2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нтябре, октябре – по 3 урока по 35 минут каждый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 урок – изобразительное искусство, технология, музыка, физическая культура проводится в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гровых занятий и экскурсий)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ноябре – декабре – по 4 урока по 35 минут кажды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нварь – май – по  4 урока по 40 минут каждый;</w:t>
      </w:r>
    </w:p>
    <w:p>
      <w:pPr>
        <w:pStyle w:val="Style29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для посещающих группу продленного дня организовано 3-х разовое питание и прогулки;</w:t>
      </w:r>
    </w:p>
    <w:p>
      <w:pPr>
        <w:pStyle w:val="Style29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Style29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является сегодня одним из важнейших приоритетов государственной политики в области образования. Основной акцент в развитии системы обеспечения качества образования в школе ставится на управление конечными резуль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образовательной деятельности являются  успеваемость и качество знаний обучающихся, результаты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анализ результатов образовательного процесса в МБОУ «СОШ п Степное» проведен на основе реального состояния по итогам 2018 - 2019  учебного года. В ходе анализа существующих проблем намечены пути положительного решения, определены задачи образовательной политики педагогического коллектива на новый 2019 - 2020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b/>
          <w:bCs/>
          <w:i/>
          <w:iCs/>
          <w:sz w:val="28"/>
          <w:szCs w:val="28"/>
          <w:u w:val="single"/>
        </w:rPr>
        <w:t>10.Функционирование внутренней системы оценки качества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МБОУ «СОШ п.Степное функционирует система внутренней оценки качества образования,которая имеет полную нормативную базу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внутришкольном контрол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промежуточной аттестации учащихся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конфликтной комиссии (экзаменационный период)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положение о формах, периодичности и порядке проведения текущего контроля успеваемости и промежуточной аттестации учащихся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положение о системе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внутренней системе оценки качества образова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коле проводится внутренняя система оценки качества условий организац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разовательного процесса. За последние 3 года прослеживается положительная динамика материально-технической базы школы, кадровых ресурсов (укомплектованность кадрами, педагогическому стажу, повышению квалификации, личным достижениям), информационно- образовательных ресурсов, созданию комфортных условий в школе. Всё это способствует успешной реализации образовательных програм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зовательной организации проводится внутренняя оценка качества процесса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разования по содержанию образования, уровню преподавания и профессиональной компетентности, использованию различных педагогических технологий и техник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Имеются информационные раздел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одителям (социальный паспорт класса, школы - сбор информации по уровн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родителей, сведения о работе, сведения о достатке семьи, состоит ли семья на учётев ПДН, состав семьи, многодетные, благополучные, состоящие на внутришкольном учете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по обучающимся (кол-во мальчиков, девочек, детей из неблагополучных, опекаемых, из многодетных, малообеспеченных, состоящие на учёте в ПДН, состоящие на внутришкольном учёте, состояние здоровья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спользованию ИКТ в учебно-воспитательном процесс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офессиональному росту педагог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МБОУ «СОШ п.Степное» проводится мониторинг качества результатов образования 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тслеживается информация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тепени обученности и качеству обучения (результаты по четвертям, годам, ступеням,классам, по предметам.),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 результатам государственной итоговой аттестации выпускников 9, 11 классов (сбор осуществляется по , предметам, педагогам, поступающим в учеб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ения)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ным достижениям обучающихся (результат участия в олимпиадах, конкурсах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торинах, спартакиадах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правления информации позволяют проанализировать деятельность образовательной организации по всем направления. Вся собранная информация подвергается анализу заместителем директора по УВР, ответственным за воспитательную работу, выстраивается в виде диаграмм, таблиц, схем. Это определяет постановку задач и планирование дальнейшей работы,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зработке качественных программ корректирующих действий по результатам индивидуальных достижений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мониторинг по проверки уровня сформированности умений и навыков по математике и русскому языку во 2-8 классах и в 9 классе по всем основным предметам виде административных срезов знаний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1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ной мониторинг (входной контроль)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1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 (полугодовой контроль)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81" w:leader="none"/>
        </w:tabs>
        <w:suppressAutoHyphens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 мониторинг (годовой контроль).</w:t>
      </w:r>
    </w:p>
    <w:p>
      <w:pPr>
        <w:pStyle w:val="ListParagraph"/>
        <w:numPr>
          <w:ilvl w:val="0"/>
          <w:numId w:val="55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АДМИНИСТРАТИВНЫХ РАБ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е работы проведены по графику, проверены и проанализированы учителями своевременно. Замечания по анализу контрольных работ следующие: учителя указывают характерные ошибки, но не делают выводы, в которых можно отметить положительные моменты: прочное усвоение каких-либо навыков, безошибочное выполнение заданий большинством обучающихся и т.д. и акцентировать внимание на «пробелах» в знаниях обучающихся, недостаточную отработку какого-либо навык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 Результативность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Анализ состояния образовательного процесса школы по результатам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2018 - 2019 учебного года</w:t>
      </w:r>
    </w:p>
    <w:p>
      <w:pPr>
        <w:pStyle w:val="Normal"/>
        <w:tabs>
          <w:tab w:val="clear" w:pos="708"/>
          <w:tab w:val="left" w:pos="1134" w:leader="none"/>
          <w:tab w:val="left" w:pos="2940" w:leader="none"/>
        </w:tabs>
        <w:ind w:left="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конец 2018 - 2019 учебного года в школе насчитывалось  78 обучающихся  . По результатам  учебного года аттестовывались учащиеся 2  - 11  классов, в которых обучалось  68 ученика. Успевает  по школе 77 обучающихся, что составило 99 %.  Качество знаний по школе по итогам  2018 - 2019 учебного года  – 52%.</w:t>
      </w:r>
    </w:p>
    <w:p>
      <w:pPr>
        <w:pStyle w:val="Normal"/>
        <w:tabs>
          <w:tab w:val="clear" w:pos="708"/>
          <w:tab w:val="left" w:pos="1134" w:leader="none"/>
          <w:tab w:val="left" w:pos="2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2"/>
        <w:gridCol w:w="1554"/>
        <w:gridCol w:w="1555"/>
        <w:gridCol w:w="1554"/>
        <w:gridCol w:w="1559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sz w:val="28"/>
                <w:szCs w:val="28"/>
              </w:rPr>
              <w:t xml:space="preserve"> четверть 2018-2019 уч.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iCs/>
                <w:sz w:val="28"/>
                <w:szCs w:val="28"/>
              </w:rPr>
              <w:t xml:space="preserve"> четверть 2018-2019 уч.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  <w:r>
              <w:rPr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ким образом, в МБОУ «СОШ п.Степное» наблюдалась нестабильная работа всего педагогического коллектива над повышением качества образования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«хорошо» и «отлично» закончили  </w:t>
      </w:r>
      <w:r>
        <w:rPr>
          <w:bCs/>
          <w:i/>
          <w:iCs/>
          <w:sz w:val="28"/>
          <w:szCs w:val="28"/>
          <w:lang w:val="en-US"/>
        </w:rPr>
        <w:t>II</w:t>
      </w:r>
      <w:r>
        <w:rPr>
          <w:bCs/>
          <w:i/>
          <w:iCs/>
          <w:sz w:val="28"/>
          <w:szCs w:val="28"/>
        </w:rPr>
        <w:t xml:space="preserve"> четверть </w:t>
      </w:r>
      <w:r>
        <w:rPr>
          <w:sz w:val="28"/>
          <w:szCs w:val="28"/>
        </w:rPr>
        <w:t>- 29 учеников.</w:t>
      </w:r>
    </w:p>
    <w:p>
      <w:pPr>
        <w:pStyle w:val="Normal"/>
        <w:tabs>
          <w:tab w:val="clear" w:pos="708"/>
          <w:tab w:val="left" w:pos="7965" w:leader="none"/>
        </w:tabs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В МБОУ «СОШ п.Степное» наблюдалась нестабильная работа всего педагогического коллектива над повышением качества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средней школы является одной из основных целей деятельности ОУ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дицин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имеется медицинская комната, которая укомплектован в соответствии с нормами СанП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итания соответствует нормам Сан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блюдение в ОУ мер противопожарной и антитеррористической безопаснос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В школе установлена и функционирует АПС. Регулярно проводятся учебные тренировки по эвакуации во время пожара, о чём составляются акты. Проводятся беседы с учащимися и родителями на противопожарную тематику с привлечением сотрудников Госпожнадзора. В учреждении функционирует тревожная кнопка и система видеонаблюдения, организован контрольно-пропускной реж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стояние территории учрежд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граждение школы кирпично-металлическое и деревянное (штакетник), высотой 1,5 м. Имеется освещение в ночное время.</w:t>
      </w:r>
    </w:p>
    <w:p>
      <w:pPr>
        <w:pStyle w:val="Normal"/>
        <w:tabs>
          <w:tab w:val="clear" w:pos="708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rPr>
          <w:bCs/>
          <w:szCs w:val="24"/>
        </w:rPr>
      </w:pPr>
      <w:r>
        <w:rPr>
          <w:bCs/>
          <w:szCs w:val="24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b/>
          <w:b/>
          <w:bCs/>
          <w:color w:val="003C80"/>
          <w:sz w:val="30"/>
          <w:szCs w:val="30"/>
        </w:rPr>
      </w:pPr>
      <w:r>
        <w:rPr>
          <w:b/>
          <w:bCs/>
          <w:color w:val="003C80"/>
          <w:sz w:val="30"/>
          <w:szCs w:val="30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color w:val="003C80"/>
          <w:sz w:val="30"/>
          <w:szCs w:val="30"/>
        </w:rPr>
        <w:t>Показатели</w:t>
        <w:br/>
        <w:t>деятельности общеобразовательной организации, подлежащей самообследованию</w:t>
        <w:br/>
        <w:t>(утв.</w:t>
      </w:r>
      <w:r>
        <w:rPr>
          <w:b/>
          <w:bCs/>
          <w:color w:val="003C80"/>
          <w:sz w:val="30"/>
        </w:rPr>
        <w:t> </w:t>
      </w:r>
      <w:r>
        <w:fldChar w:fldCharType="begin"/>
      </w:r>
      <w:r>
        <w:rPr>
          <w:rStyle w:val="InternetLink"/>
        </w:rPr>
        <w:instrText xml:space="preserve"> HYPERLINK "http://www.garant.ru/products/ipo/prime/doc/70481476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b/>
          <w:bCs/>
          <w:color w:val="003C80"/>
          <w:sz w:val="30"/>
        </w:rPr>
        <w:t> </w:t>
      </w:r>
      <w:r>
        <w:rPr>
          <w:b/>
          <w:bCs/>
          <w:color w:val="003C80"/>
          <w:sz w:val="30"/>
          <w:szCs w:val="30"/>
        </w:rPr>
        <w:t>Министерства образования и науки РФ от 10 декабря 2013 г. № 1324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7617"/>
        <w:gridCol w:w="1842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численность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40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0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8 чел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9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5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8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7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8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1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9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ого уров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0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5 человек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2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8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1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3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7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8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ове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9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4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9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9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4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7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0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/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0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0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3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чел./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5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чел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7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,18 ед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4 ед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медиате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чел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%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,4 кв.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Cs/>
        </w:rPr>
        <w:t xml:space="preserve">М.П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  <w:t>Директор МБОУ «СОШ п Степное</w:t>
      </w:r>
    </w:p>
    <w:p>
      <w:pPr>
        <w:pStyle w:val="Default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алининского района Саратовской области» </w:t>
        <w:tab/>
        <w:t xml:space="preserve">                  Л.В.Терещенко</w:t>
      </w:r>
      <w:r>
        <w:rPr>
          <w:bCs/>
        </w:rPr>
        <w:t xml:space="preserve"> </w:t>
      </w:r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7"/>
        <w:color w:val="000000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8"/>
        <w:color w:val="000000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7"/>
        <w:color w:val="000000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1495" w:hanging="360"/>
      </w:pPr>
      <w:rPr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7"/>
        <w:color w:val="000000"/>
        <w:lang w:eastAsia="ru-RU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7"/>
      <w:lang w:eastAsia="ru-RU"/>
    </w:rPr>
  </w:style>
  <w:style w:type="character" w:styleId="WW8Num8z0">
    <w:name w:val="WW8Num8z0"/>
    <w:qFormat/>
    <w:rPr>
      <w:rFonts w:ascii="Wingdings 2" w:hAnsi="Wingdings 2" w:cs="Wingdings 2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18"/>
      <w:lang w:eastAsia="ru-RU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7"/>
      <w:lang w:eastAsia="ru-RU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7"/>
      <w:lang w:eastAsia="ru-RU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/>
      <w:sz w:val="36"/>
      <w:szCs w:val="3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Symbol" w:hAnsi="Symbol" w:cs="Symbol"/>
      <w:sz w:val="28"/>
      <w:szCs w:val="28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8"/>
      <w:szCs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7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 2" w:hAnsi="Wingdings 2" w:cs="Wingdings 2"/>
      <w:color w:val="000000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8"/>
      <w:szCs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  <w:sz w:val="2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  <w:sz w:val="18"/>
      <w:szCs w:val="17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8"/>
      <w:szCs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color w:val="000000"/>
      <w:sz w:val="28"/>
      <w:szCs w:val="28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sz w:val="28"/>
      <w:szCs w:val="2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  <w:sz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color w:val="00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8"/>
      <w:szCs w:val="28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>
      <w:rFonts w:ascii="Symbol" w:hAnsi="Symbol" w:cs="Symbol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  <w:sz w:val="28"/>
      <w:szCs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  <w:sz w:val="18"/>
      <w:szCs w:val="17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8"/>
      <w:szCs w:val="2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  <w:sz w:val="28"/>
      <w:szCs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6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2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4">
    <w:name w:val="Название Знак2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ing1Char">
    <w:name w:val="Heading 1 Char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Cambria" w:hAnsi="Cambria" w:eastAsia="Calibri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eastAsia="Calibri"/>
      <w:i/>
      <w:iCs/>
      <w:lang w:val="ru-RU" w:bidi="ar-SA"/>
    </w:rPr>
  </w:style>
  <w:style w:type="character" w:styleId="IntenseQuoteChar">
    <w:name w:val="Intense Quote Char"/>
    <w:qFormat/>
    <w:rPr>
      <w:rFonts w:eastAsia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BodyTextChar">
    <w:name w:val="Body Text Char"/>
    <w:qFormat/>
    <w:rPr>
      <w:rFonts w:eastAsia="Calibri"/>
      <w:sz w:val="28"/>
      <w:lang w:val="en-US" w:eastAsia="zh-CN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eastAsia="zh-CN" w:bidi="ar-SA"/>
    </w:rPr>
  </w:style>
  <w:style w:type="character" w:styleId="16">
    <w:name w:val="Название Знак1"/>
    <w:qFormat/>
    <w:rPr>
      <w:rFonts w:eastAsia="Times New Roman" w:cs="Times New Roman"/>
      <w:b/>
      <w:sz w:val="28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71">
    <w:name w:val="Знак Знак7"/>
    <w:qFormat/>
    <w:rPr>
      <w:lang w:val="ru-RU" w:eastAsia="zh-CN"/>
    </w:rPr>
  </w:style>
  <w:style w:type="character" w:styleId="Style18">
    <w:name w:val="Знак Знак"/>
    <w:qFormat/>
    <w:rPr>
      <w:rFonts w:eastAsia="Times New Roman"/>
      <w:b/>
      <w:sz w:val="28"/>
      <w:lang w:val="ru-RU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sz w:val="24"/>
      <w:lang w:eastAsia="zh-CN" w:bidi="ar-SA"/>
    </w:rPr>
  </w:style>
  <w:style w:type="character" w:styleId="Style20">
    <w:name w:val="А_основной Знак"/>
    <w:qFormat/>
    <w:rPr>
      <w:rFonts w:eastAsia="Calibri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4c15">
    <w:name w:val="c24 c15"/>
    <w:qFormat/>
    <w:rPr>
      <w:rFonts w:ascii="Times New Roman" w:hAnsi="Times New Roman" w:cs="Times New Roman"/>
    </w:rPr>
  </w:style>
  <w:style w:type="character" w:styleId="Applestylespan">
    <w:name w:val="apple-style-span"/>
    <w:basedOn w:val="2"/>
    <w:qFormat/>
    <w:rPr/>
  </w:style>
  <w:style w:type="character" w:styleId="321">
    <w:name w:val="Заголовок 3.2. Знак"/>
    <w:qFormat/>
    <w:rPr>
      <w:b/>
      <w:shadow/>
      <w:color w:val="215868"/>
      <w:sz w:val="24"/>
    </w:rPr>
  </w:style>
  <w:style w:type="character" w:styleId="112">
    <w:name w:val="Обычный 1 Знак1"/>
    <w:qFormat/>
    <w:rPr>
      <w:sz w:val="24"/>
      <w:szCs w:val="24"/>
    </w:rPr>
  </w:style>
  <w:style w:type="character" w:styleId="Style21">
    <w:name w:val="Подпись Знак"/>
    <w:qFormat/>
    <w:rPr>
      <w:b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0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6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14">
    <w:name w:val="Список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left="0" w:right="0"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hanging="0"/>
      <w:contextualSpacing/>
      <w:outlineLvl w:val="9"/>
    </w:pPr>
    <w:rPr>
      <w:rFonts w:ascii="Cambria" w:hAnsi="Cambria" w:eastAsia="Calibri" w:cs="Cambria"/>
      <w:b/>
      <w:bCs/>
      <w:szCs w:val="28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3">
    <w:name w:val="Заголовок 3.1."/>
    <w:basedOn w:val="Heading3"/>
    <w:qFormat/>
    <w:pPr>
      <w:keepNext w:val="false"/>
      <w:numPr>
        <w:ilvl w:val="0"/>
        <w:numId w:val="0"/>
      </w:numPr>
      <w:tabs>
        <w:tab w:val="clear" w:pos="720"/>
      </w:tabs>
      <w:suppressAutoHyphens w:val="false"/>
      <w:ind w:left="0" w:right="0" w:hanging="0"/>
      <w:outlineLvl w:val="9"/>
    </w:pPr>
    <w:rPr>
      <w:sz w:val="24"/>
      <w:lang w:val="ru-RU"/>
    </w:rPr>
  </w:style>
  <w:style w:type="paragraph" w:styleId="324">
    <w:name w:val="Заголовок 3.2."/>
    <w:basedOn w:val="Heading3"/>
    <w:next w:val="116"/>
    <w:qFormat/>
    <w:pPr>
      <w:numPr>
        <w:ilvl w:val="0"/>
        <w:numId w:val="0"/>
      </w:numPr>
      <w:tabs>
        <w:tab w:val="clear" w:pos="720"/>
      </w:tabs>
      <w:suppressAutoHyphens w:val="false"/>
      <w:spacing w:before="120" w:after="0"/>
      <w:ind w:left="567" w:right="0" w:hanging="0"/>
      <w:jc w:val="left"/>
      <w:outlineLvl w:val="9"/>
    </w:pPr>
    <w:rPr>
      <w:b/>
      <w:shadow/>
      <w:color w:val="215868"/>
      <w:sz w:val="24"/>
      <w:lang w:val="ru-RU"/>
    </w:rPr>
  </w:style>
  <w:style w:type="paragraph" w:styleId="116">
    <w:name w:val="Обычный 1"/>
    <w:basedOn w:val="Normal"/>
    <w:qFormat/>
    <w:pPr>
      <w:suppressAutoHyphens w:val="false"/>
      <w:ind w:left="0" w:right="0" w:firstLine="454"/>
      <w:jc w:val="both"/>
    </w:pPr>
    <w:rPr/>
  </w:style>
  <w:style w:type="paragraph" w:styleId="121">
    <w:name w:val="Обычный 1.2"/>
    <w:basedOn w:val="Normal"/>
    <w:qFormat/>
    <w:pPr>
      <w:suppressAutoHyphens w:val="false"/>
      <w:ind w:left="0" w:right="0" w:firstLine="227"/>
      <w:jc w:val="both"/>
    </w:pPr>
    <w:rPr>
      <w:b/>
      <w:i/>
    </w:rPr>
  </w:style>
  <w:style w:type="paragraph" w:styleId="Signature">
    <w:name w:val="Signature"/>
    <w:basedOn w:val="Normal"/>
    <w:pPr>
      <w:suppressAutoHyphens w:val="false"/>
    </w:pPr>
    <w:rPr>
      <w:b/>
    </w:rPr>
  </w:style>
  <w:style w:type="paragraph" w:styleId="117">
    <w:name w:val="Подпись 1"/>
    <w:basedOn w:val="Signature"/>
    <w:qFormat/>
    <w:pPr>
      <w:jc w:val="center"/>
    </w:pPr>
    <w:rPr>
      <w:i/>
      <w:color w:val="40315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oe-schkola@yandex.ru" TargetMode="External"/><Relationship Id="rId3" Type="http://schemas.openxmlformats.org/officeDocument/2006/relationships/hyperlink" Target="http://rusolymp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nfourok.ru/go.html?href=http%3A%2F%2Fwww.uchportal.ru%2Fload%2F192-1-0-2257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1:00Z</dcterms:created>
  <dc:creator>Адрова Ирина</dc:creator>
  <dc:description/>
  <dc:language>en-US</dc:language>
  <cp:lastModifiedBy>Admin</cp:lastModifiedBy>
  <cp:lastPrinted>2017-10-19T15:03:00Z</cp:lastPrinted>
  <dcterms:modified xsi:type="dcterms:W3CDTF">2019-08-26T19:13:00Z</dcterms:modified>
  <cp:revision>4</cp:revision>
  <dc:subject/>
  <dc:title>САМООБСЛЕДОВАНИЕ</dc:title>
</cp:coreProperties>
</file>