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1080"/>
        <w:jc w:val="center"/>
        <w:rPr/>
      </w:pPr>
      <w:r>
        <w:rPr>
          <w:b/>
        </w:rPr>
        <w:drawing>
          <wp:inline distT="0" distB="0" distL="0" distR="0">
            <wp:extent cx="6323330" cy="9070340"/>
            <wp:effectExtent l="0" t="0" r="10795" b="1079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081135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Общие данные об учреждении</w:t>
      </w:r>
    </w:p>
    <w:p>
      <w:pPr>
        <w:pStyle w:val="Normal"/>
        <w:shd w:fill="FFFFFF" w:val="clear"/>
        <w:tabs>
          <w:tab w:val="clear" w:pos="708"/>
          <w:tab w:val="left" w:pos="1790" w:leader="underscore"/>
        </w:tabs>
        <w:jc w:val="both"/>
        <w:rPr/>
      </w:pPr>
      <w:r>
        <w:rPr>
          <w:b/>
          <w:sz w:val="28"/>
          <w:szCs w:val="28"/>
        </w:rPr>
        <w:t>Тип учреждения</w:t>
      </w:r>
      <w:r>
        <w:rPr>
          <w:sz w:val="28"/>
          <w:szCs w:val="28"/>
        </w:rPr>
        <w:t xml:space="preserve"> -  бюджетное. </w:t>
      </w:r>
    </w:p>
    <w:p>
      <w:pPr>
        <w:pStyle w:val="Normal"/>
        <w:shd w:fill="FFFFFF" w:val="clear"/>
        <w:tabs>
          <w:tab w:val="clear" w:pos="708"/>
          <w:tab w:val="left" w:pos="1790" w:leader="underscore"/>
        </w:tabs>
        <w:jc w:val="both"/>
        <w:rPr/>
      </w:pPr>
      <w:r>
        <w:rPr>
          <w:b/>
          <w:sz w:val="28"/>
          <w:szCs w:val="28"/>
        </w:rPr>
        <w:t>Тип образовательной организации</w:t>
      </w:r>
      <w:r>
        <w:rPr>
          <w:sz w:val="28"/>
          <w:szCs w:val="28"/>
        </w:rPr>
        <w:t xml:space="preserve"> – общеобразовательная организация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 xml:space="preserve"> - </w:t>
      </w:r>
      <w:r>
        <w:rPr>
          <w:spacing w:val="2"/>
          <w:sz w:val="28"/>
          <w:szCs w:val="28"/>
        </w:rPr>
        <w:t>Калининский муниципальный район Саратовской области, функции и полномочия учредителя осуществляет администрация Калининского муниципального района Саратовской области, в дальнейшем именуемая Учредитель. Отдельные функции и полномочия в сфере образования, переданные решением представительного органа власти Калининского муниципального района, осуществляет управление образования администрации Калининского муниципального района Саратовской области.</w:t>
      </w:r>
    </w:p>
    <w:p>
      <w:pPr>
        <w:pStyle w:val="Style26"/>
        <w:ind w:left="0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лощадь</w:t>
      </w:r>
      <w:r>
        <w:rPr>
          <w:rFonts w:cs="Times New Roman" w:ascii="Times New Roman" w:hAnsi="Times New Roman"/>
          <w:sz w:val="28"/>
          <w:szCs w:val="28"/>
        </w:rPr>
        <w:t xml:space="preserve"> 1051,7 кв.м</w:t>
      </w:r>
    </w:p>
    <w:p>
      <w:pPr>
        <w:pStyle w:val="Style26"/>
        <w:ind w:left="0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мощность</w:t>
      </w:r>
      <w:r>
        <w:rPr>
          <w:rFonts w:cs="Times New Roman" w:ascii="Times New Roman" w:hAnsi="Times New Roman"/>
          <w:sz w:val="28"/>
          <w:szCs w:val="28"/>
        </w:rPr>
        <w:t xml:space="preserve"> 180</w:t>
      </w:r>
    </w:p>
    <w:p>
      <w:pPr>
        <w:pStyle w:val="Style26"/>
        <w:ind w:left="0" w:right="-908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ая мощность</w:t>
      </w:r>
      <w:r>
        <w:rPr>
          <w:rFonts w:cs="Times New Roman" w:ascii="Times New Roman" w:hAnsi="Times New Roman"/>
          <w:sz w:val="28"/>
          <w:szCs w:val="28"/>
        </w:rPr>
        <w:t xml:space="preserve"> 64</w:t>
      </w:r>
    </w:p>
    <w:p>
      <w:pPr>
        <w:pStyle w:val="Normal"/>
        <w:spacing w:before="0" w:after="240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-412459,Саратовская обл.,Калининский район,ул.Советская, д.39.   </w:t>
      </w:r>
    </w:p>
    <w:p>
      <w:pPr>
        <w:pStyle w:val="Normal"/>
        <w:shd w:fill="FFFFFF" w:val="clear"/>
        <w:tabs>
          <w:tab w:val="clear" w:pos="708"/>
          <w:tab w:val="left" w:pos="12350" w:leader="underscore"/>
        </w:tabs>
        <w:spacing w:before="240" w:after="2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елефон: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8(845 49)47- 2- 14.</w:t>
      </w:r>
    </w:p>
    <w:p>
      <w:pPr>
        <w:pStyle w:val="Normal"/>
        <w:shd w:fill="FFFFFF" w:val="clear"/>
        <w:tabs>
          <w:tab w:val="clear" w:pos="708"/>
          <w:tab w:val="left" w:pos="13838" w:leader="underscor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Адрес электронной почты:</w:t>
      </w:r>
      <w:r>
        <w:rPr>
          <w:spacing w:val="-3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tep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ko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3838" w:leader="underscore"/>
        </w:tabs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сайта: </w:t>
      </w:r>
      <w:r>
        <w:rPr>
          <w:color w:val="C00000"/>
          <w:sz w:val="28"/>
          <w:szCs w:val="28"/>
          <w:u w:val="single"/>
          <w:lang w:val="en-US"/>
        </w:rPr>
        <w:t>mboustepnoe</w:t>
      </w:r>
      <w:r>
        <w:rPr>
          <w:color w:val="C00000"/>
          <w:sz w:val="28"/>
          <w:szCs w:val="28"/>
          <w:u w:val="single"/>
        </w:rPr>
        <w:t>.</w:t>
      </w:r>
      <w:r>
        <w:rPr>
          <w:color w:val="C00000"/>
          <w:sz w:val="28"/>
          <w:szCs w:val="28"/>
          <w:u w:val="single"/>
          <w:lang w:val="en-US"/>
        </w:rPr>
        <w:t>okis</w:t>
      </w:r>
      <w:r>
        <w:rPr>
          <w:color w:val="C00000"/>
          <w:sz w:val="28"/>
          <w:szCs w:val="28"/>
          <w:u w:val="single"/>
        </w:rPr>
        <w:t>.</w:t>
      </w:r>
      <w:r>
        <w:rPr>
          <w:color w:val="C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а была создана в 1921 году. Она является правоприемницей Табуновской восьмилетней школы. Современное  здание  ввели в эксплуатацию в 1970 году.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в центре   посёлка. В школе осуществляется подвоз обучающихся из п. Кам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п.Степное Калининского района  Саратовской области является бюджетным муниципальным образовательным учреждением. Она ориентирована на обучение, воспитание и развитие всех и каждого учащегося с учётом их индивидуальных возрастных, физиологических, психологических, интеллектуальных  особенностей, образовательных потребностей и возмож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5 Закона РФ «Об образовании в Российской Федерации» школа обеспечивает доступность и бесплатность начального общего, основного общего и среднего общего образования. Порядок приёма  учащихся регламентируется Законом РФ «Об образовании в Российской Федерации», Уставом учреждения, Положением </w:t>
      </w:r>
      <w:r>
        <w:rPr>
          <w:bCs/>
          <w:color w:val="000000"/>
          <w:spacing w:val="-7"/>
          <w:sz w:val="28"/>
          <w:lang w:eastAsia="ru-RU"/>
        </w:rPr>
        <w:t xml:space="preserve">о порядке приёма граждан в муниципальное  бюджетное общеобразовательное учреждение              « Средняя общеобразовательная школа </w:t>
      </w:r>
      <w:r>
        <w:rPr>
          <w:sz w:val="28"/>
          <w:szCs w:val="28"/>
        </w:rPr>
        <w:t xml:space="preserve">п.Степное Калининского района  </w:t>
      </w:r>
      <w:r>
        <w:rPr>
          <w:bCs/>
          <w:color w:val="000000"/>
          <w:spacing w:val="-7"/>
          <w:sz w:val="28"/>
          <w:lang w:eastAsia="ru-RU"/>
        </w:rPr>
        <w:t>Саратовской области»</w:t>
      </w:r>
      <w:r>
        <w:rPr>
          <w:color w:val="646464"/>
          <w:sz w:val="28"/>
          <w:lang w:eastAsia="ru-RU"/>
        </w:rPr>
        <w:t xml:space="preserve">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240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контингента обучающихся:</w:t>
      </w:r>
    </w:p>
    <w:p>
      <w:pPr>
        <w:pStyle w:val="Normal"/>
        <w:spacing w:before="0" w:after="240"/>
        <w:ind w:firstLine="708"/>
        <w:jc w:val="both"/>
        <w:rPr>
          <w:b/>
          <w:b/>
          <w:spacing w:val="-3"/>
          <w:sz w:val="28"/>
          <w:szCs w:val="28"/>
        </w:rPr>
      </w:pPr>
      <w:r>
        <w:rPr>
          <w:sz w:val="28"/>
          <w:szCs w:val="28"/>
        </w:rPr>
        <w:t>Общая численность обучающихся составляет 74 человека на конец 2017 - 2018 учебного года.</w:t>
      </w:r>
    </w:p>
    <w:tbl>
      <w:tblPr>
        <w:tblW w:w="10152" w:type="dxa"/>
        <w:jc w:val="left"/>
        <w:tblInd w:w="-89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8008"/>
        <w:gridCol w:w="2144"/>
      </w:tblGrid>
      <w:tr>
        <w:trPr>
          <w:trHeight w:val="757" w:hRule="atLeas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>Количественный состав на конец 2016-2017 учебного года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41 человек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26 человек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7 человек</w:t>
            </w:r>
          </w:p>
        </w:tc>
      </w:tr>
      <w:tr>
        <w:trPr>
          <w:trHeight w:val="824" w:hRule="atLeast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ИТОГО: общая численность учащихс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lang w:eastAsia="ru-RU"/>
              </w:rPr>
              <w:t>74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ind w:left="0" w:right="-908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учреждении скомплектовано 11 классов, в них обучалось 74 ученика.</w:t>
      </w:r>
    </w:p>
    <w:p>
      <w:pPr>
        <w:pStyle w:val="Style26"/>
        <w:ind w:left="0" w:right="-9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Наличие правоустанавливающи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  выдана  Министерством образования Саратовской области 22.06.2016, регистрационный № 2741, серия 64Л01 № 0002479 (приказ №1940 от 22.06.2016 г., срок действия - бессрочно).</w:t>
      </w:r>
    </w:p>
    <w:p>
      <w:pPr>
        <w:pStyle w:val="Normal"/>
        <w:spacing w:before="0" w:after="240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Свидетельство о государственной аккредитации</w:t>
      </w:r>
      <w:r>
        <w:rPr>
          <w:sz w:val="28"/>
          <w:szCs w:val="28"/>
        </w:rPr>
        <w:t xml:space="preserve"> выдано 05.04.2016г.,  регистрационный №1240, серия 64А01 №0000523 Министерством образования Саратовской области (срок до  25.12.2024г.).</w:t>
      </w:r>
    </w:p>
    <w:p>
      <w:pPr>
        <w:pStyle w:val="Normal"/>
        <w:shd w:fill="FFFFFF" w:val="clear"/>
        <w:spacing w:before="0" w:after="240"/>
        <w:ind w:left="14" w:firstLine="694"/>
        <w:jc w:val="both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>Государственный регистрационный номер</w:t>
      </w:r>
      <w:r>
        <w:rPr>
          <w:spacing w:val="-2"/>
          <w:sz w:val="28"/>
          <w:szCs w:val="28"/>
        </w:rPr>
        <w:t xml:space="preserve"> записи о создании юридического лица: </w:t>
      </w:r>
      <w:r>
        <w:rPr>
          <w:spacing w:val="-2"/>
          <w:sz w:val="28"/>
          <w:szCs w:val="28"/>
          <w:u w:val="single"/>
        </w:rPr>
        <w:t>1026400784630</w:t>
      </w:r>
    </w:p>
    <w:p>
      <w:pPr>
        <w:pStyle w:val="Normal"/>
        <w:shd w:fill="FFFFFF" w:val="clear"/>
        <w:spacing w:before="0" w:after="240"/>
        <w:ind w:left="14" w:firstLine="694"/>
        <w:jc w:val="both"/>
        <w:rPr>
          <w:b/>
          <w:b/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</w:t>
        <w:br/>
        <w:t xml:space="preserve">реестр юридических лиц: </w:t>
      </w:r>
      <w:r>
        <w:rPr>
          <w:sz w:val="28"/>
          <w:szCs w:val="28"/>
        </w:rPr>
        <w:t>свидетельство о внесении записи в Единый государственный реестр юридических лиц серия 64 №002648894, ГРН 2126438000071, выдано межрайонной инспекцией Федеральной налоговой службы №13 по Саратовской области 11 января 2012г.</w:t>
      </w:r>
    </w:p>
    <w:p>
      <w:pPr>
        <w:pStyle w:val="Normal"/>
        <w:shd w:fill="FFFFFF" w:val="clear"/>
        <w:spacing w:before="0" w:after="240"/>
        <w:ind w:left="14" w:firstLine="694"/>
        <w:jc w:val="both"/>
        <w:rPr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>Идентификационный номер налогоплательщика</w:t>
      </w:r>
      <w:r>
        <w:rPr>
          <w:spacing w:val="-3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6415004638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spacing w:before="0" w:after="240"/>
        <w:jc w:val="both"/>
        <w:rPr>
          <w:b/>
          <w:b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Данные документа о постановке соискателя лицензии на учет в налоговом органе: </w:t>
      </w:r>
      <w:r>
        <w:rPr>
          <w:sz w:val="28"/>
          <w:szCs w:val="28"/>
        </w:rPr>
        <w:t>свидетельство о постановке на учёт российской организации в налоговом органе по месту нахождения на территории РФ серия 64 № 002650685 с  29 января 2001 г., выдано межрайонной инспекцией Федеральной налоговой службы №13 по Саратовской области.</w:t>
      </w:r>
    </w:p>
    <w:p>
      <w:pPr>
        <w:pStyle w:val="ConsPlusNonformat"/>
        <w:widowControl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в учреждения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  администрации МР от 17.08.2015 года №1129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регистрации права безвозмездного пользования на земельный участок </w:t>
      </w:r>
      <w:r>
        <w:rPr>
          <w:rFonts w:cs="Times New Roman" w:ascii="Times New Roman" w:hAnsi="Times New Roman"/>
          <w:sz w:val="24"/>
          <w:szCs w:val="24"/>
        </w:rPr>
        <w:t>64-АГ №604138 выдано 01 октября 2012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регистрации права оперативного управления муниципальным имуществом </w:t>
      </w:r>
      <w:r>
        <w:rPr>
          <w:rFonts w:cs="Times New Roman" w:ascii="Times New Roman" w:hAnsi="Times New Roman"/>
          <w:sz w:val="24"/>
          <w:szCs w:val="24"/>
        </w:rPr>
        <w:t>64-АГ №268007 выдано 28 июля 2011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нитарно-эпидемиологическое заключение </w:t>
      </w:r>
      <w:r>
        <w:rPr>
          <w:rFonts w:cs="Times New Roman" w:ascii="Times New Roman" w:hAnsi="Times New Roman"/>
          <w:sz w:val="24"/>
          <w:szCs w:val="24"/>
        </w:rPr>
        <w:t>№64.02.01.000.М.000604.03.07  от 16.03.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локальных актов Учрежде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ложение о проведении самообследования в МБОУ «СОШ п.Степное Калининск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 распределении фонда стимулирования зам. руководителя, иных </w:t>
        <w:br/>
        <w:t>категорий педперсонала, учебно-вспомогательного и обслуживающего персонала ОУ</w:t>
        <w:br/>
        <w:t>Положение о порядке распределения стимулирующей части фонда оплаты труда педработников, имеющих аудиторную нагрузку.</w:t>
        <w:br/>
        <w:t>Положение об оплате труда (с приложениями)</w:t>
        <w:br/>
        <w:t>Положение о проектной деятельности.</w:t>
        <w:br/>
        <w:t>Положение о рабочей программе педагога.</w:t>
        <w:br/>
        <w:t>Положение о правилах постановки учащихся школ на внутришкольный  учёт.</w:t>
        <w:br/>
        <w:t>Положение об организации школьного питания.</w:t>
        <w:br/>
        <w:t>Положение о совете лидеров детской общественной организации «Ровесники».</w:t>
        <w:br/>
        <w:t>Устав детской организации «Ровесники».</w:t>
        <w:br/>
        <w:t>Положение о дополнительном образовании детей.</w:t>
        <w:br/>
        <w:t>Положение о составлении тематического планирования учителя-предметника.</w:t>
        <w:br/>
        <w:t>Положение о методическом объединении классных руководителей.</w:t>
        <w:br/>
        <w:t>Положение о профильных классах в МБОУ «</w:t>
      </w:r>
      <w:r>
        <w:rPr/>
        <w:t>СОШ п.Степное Калининского района Саратовской облас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совещании при директоре.</w:t>
        <w:br/>
        <w:t>Положение о методическом объединении.</w:t>
        <w:br/>
        <w:t>Положение о внутришкольном контроле.</w:t>
        <w:br/>
        <w:t>Положение о смотре-конкурсе учебных кабинетов.</w:t>
        <w:br/>
        <w:t>Положение о школьных предметных олимпиадах.</w:t>
        <w:br/>
        <w:t>Положение о методическом дне учителя-предметника.</w:t>
        <w:br/>
        <w:t>Положение о модели портфеля индивидуальных образовательных достижений обучающихся (портфолио).</w:t>
        <w:br/>
        <w:t>Правила внутреннего трудового распорядка для работников</w:t>
        <w:br/>
        <w:t>Положение о родительском комитете.</w:t>
        <w:br/>
        <w:t xml:space="preserve">Положение о ведении Книги   учета и записи выданных аттеста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основном общем и среднем (полном) общем образовании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хвальных грам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б организации внутришкольного мониторинга.</w:t>
        <w:br/>
        <w:t>Положение о методическом совете.</w:t>
        <w:br/>
        <w:t>Положение о научном обществе учащихся</w:t>
        <w:br/>
        <w:t>Положение о порядке учёта неаудиторной занятости педработников</w:t>
        <w:br/>
        <w:t>Положение о домашних заданиях.</w:t>
        <w:br/>
        <w:t>Положение о ведомости достижений учащихся 9 класса.</w:t>
        <w:br/>
        <w:t>Положение об уполномоченном (доверенном) лице по охране труда профсоюзного комитета.</w:t>
        <w:br/>
        <w:t>Положение о ведении классных журналов.</w:t>
        <w:br/>
        <w:t>Положение по организации получения общего образования в форме экстерната.</w:t>
        <w:br/>
        <w:t>Положение об оценивании и аттестации учащихся, отнесённых по состоянию здоровья к специальной медицинской группе для занятий физической культурой.</w:t>
        <w:br/>
        <w:t>Положение об уполномоченном по правам участников образовательного процесса.</w:t>
        <w:br/>
        <w:t>Положение о административно-общественном контроле.</w:t>
        <w:br/>
        <w:t>Правила о поощрениях и взысканиях.</w:t>
        <w:br/>
        <w:t>Положение об ученической производственной бригаде.</w:t>
        <w:br/>
        <w:t>Правила пребывания в школе лиц, не являющихся участниками образовательного процесса.</w:t>
        <w:br/>
        <w:t>Положение об учебно-опытном участке и прохождении летней трудовой практики учащимися.</w:t>
        <w:br/>
        <w:t>Правила пользования спортзалом.</w:t>
        <w:br/>
        <w:t>Правила посещения учебных занятий посторонними лицами в школе.</w:t>
        <w:br/>
        <w:t>Положение о добровольных взносах родителей (законных представителей) учащихся.</w:t>
        <w:br/>
        <w:t>Положение о совете профилактики правонарушений.</w:t>
        <w:br/>
        <w:t>Положение о системе оценок, порядке, формах и периодичности промежуточной аттестации..</w:t>
        <w:br/>
        <w:t>Правила поведения учащихся.</w:t>
        <w:br/>
        <w:t>Положение о группе продлённого дня.</w:t>
        <w:br/>
        <w:t>Положение об индивидуальном обучении больных учащихся на дому.</w:t>
        <w:br/>
        <w:t>Положение об организации горячего питания.</w:t>
        <w:br/>
        <w:t>Положение о единых требованиях к оформлению, ведению и проверке тетрадей.</w:t>
        <w:br/>
        <w:t>Положение о школе молодого педагога.</w:t>
        <w:br/>
        <w:t>Положение о системе повышения квалификации педработников</w:t>
        <w:br/>
        <w:t>Положение об обеспечении безопасности перевозок детей.</w:t>
        <w:br/>
        <w:t>Правила организации специальных (школьных) перевозок  учащихся.</w:t>
        <w:br/>
        <w:t>Положение о конкурсе «Ученик года».</w:t>
        <w:b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образовательном учреждении имеется необходимое количество локальных актов, регламентирующих организацию учебного и воспитательного процессов, реализуемые образовательные программы, деятельность органов самоуправления, жизнедеятельность коллектива, а также обеспечение безопасности, охраны труда и действий в чрезвычайных ситуациях. Локальные акты соответствуют перечню и содержанию Устава школы и законодательству РФ. Они представлены положениями, правилами, инструкциями, приказами, решениями, приняты на педагогическом совете, научно-методическом совете, общем собрани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рудового коллектива и утверждены директором школы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аким образом, образовательная деятельность в МБОУ «СОШ п.Степное» организована в соответствии с действующими законодательств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Оформление трудовых отношений</w:t>
      </w:r>
    </w:p>
    <w:p>
      <w:pPr>
        <w:pStyle w:val="Normal"/>
        <w:ind w:left="-15" w:hanging="0"/>
        <w:rPr/>
      </w:pPr>
      <w:r>
        <w:rPr>
          <w:sz w:val="28"/>
          <w:szCs w:val="28"/>
        </w:rPr>
        <w:t xml:space="preserve">В учреждении работает 24 человека . 14 человек -педагогические кадры и 10 человек — технические работники. На всех работников заведены личные дела,  трудовые   книжки (у совместителей заверенные ксерокопии).  Прием работников на работу осуществляется по личному заявлению и приказу директора. С каждым работником заключен трудовой договор и дополнительные соглашения к договору. </w:t>
      </w:r>
    </w:p>
    <w:p>
      <w:pPr>
        <w:pStyle w:val="Normal"/>
        <w:ind w:left="-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брании коллектива принят коллективный договор, который прошел регистрацию в Министерстве занятости труда и миграции Саратовской области специалистом по вопросам охраны труда и трудовым отношениям №4867 КД от 17.04.2015 года. В коллективном договоре разработаны правила внутреннего распорядка, должностные инструкции работников школы, положение об оплате труда и распределения стимулирующей части оплаты труда.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ое расписание утверждается директором школы, структура и штатная численность в соответствии с уставом школы, штат укомплектован на 100% .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В школе регулярно проводятся  инструктажи по технике безопасности, по пожарной безопасности, с вновь принятыми на работу  проводится вводный инструктаж, о чем  сделаны  соответствующие записи в журналах инструктажа.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4. Документация образовательного учреждения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деятельность школы регламентируется приказами директора по личному составу и основной деятельности.  Регулярно проводятся педагогические советы с участием всех учителей, которые оформлены проток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ая документация представлена справками заместителя директора, протоколами педагогического и Управляющего  советов, совещаний при директоре, книгами приказов по основной деятельности, личному составу и учащимся,  планами и анализом работы за год, программами образовательного учреждения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школы представляет собой нормативный документ, отражающий содержание обучения, воспитания и развития обучающихся и особенности организации, кадрового и методического обеспечения педагогического процесса, является общей программой деятельности администрации школы, учителей, родителей и самих обучающихся, это целостная система мер по созданию условий для получения качественного образования.</w:t>
      </w:r>
    </w:p>
    <w:p>
      <w:pPr>
        <w:pStyle w:val="116"/>
        <w:rPr/>
      </w:pPr>
      <w:r>
        <w:rPr>
          <w:sz w:val="28"/>
          <w:szCs w:val="28"/>
        </w:rPr>
        <w:t>Образовательная программа построена с учетом запросов на образовательные услуги обучающихся и их родителей, направлена на достижение нового качества образования на основе обновления его содержания, обеспечения здоровьесберегающей среды. При разработке программы учтены этнопедагогические традиции социума, национально-региональная специфика, этнокультурные образовательные потребности обучающихся, воспитанников, родителей и педагогов, содержание отдельных предметов дополнено региональными материалами.</w:t>
      </w:r>
    </w:p>
    <w:p>
      <w:pPr>
        <w:pStyle w:val="1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разработана образовательным учреждением самостоятельно на основе примерных образовательных программ (согласно п. 5 ст. 2, ст. 28 Федерального Закона  № 273-ФЗ «Об образовании в Российской Федерации» от 29.12.2012 года)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Особое внимание уделено обеспечению преемственности и единства обучения и воспитания, формированию органической связи между приобретением знаний и формированием эмоционально-ценностного отношения к Родине, культуре и истории родного края, к родным языкам и русскому языку, родной речи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При определении стратегических характеристик образовательной программы главными выступают требования к структуре, результатам и условиям ее реализации, которые нацелены на:</w:t>
      </w:r>
    </w:p>
    <w:p>
      <w:pPr>
        <w:pStyle w:val="116"/>
        <w:numPr>
          <w:ilvl w:val="0"/>
          <w:numId w:val="19"/>
        </w:numPr>
        <w:tabs>
          <w:tab w:val="clear" w:pos="708"/>
          <w:tab w:val="left" w:pos="360" w:leader="none"/>
        </w:tabs>
        <w:ind w:left="1185" w:right="0" w:hanging="360"/>
        <w:rPr>
          <w:sz w:val="28"/>
          <w:szCs w:val="28"/>
        </w:rPr>
      </w:pPr>
      <w:r>
        <w:rPr>
          <w:sz w:val="28"/>
          <w:szCs w:val="28"/>
        </w:rPr>
        <w:t>обеспечение достижения обучающимися результатов освоения образовательной программы начального общего образования в соответствии с требованиями, установленными Стандартом;</w:t>
      </w:r>
    </w:p>
    <w:p>
      <w:pPr>
        <w:pStyle w:val="116"/>
        <w:numPr>
          <w:ilvl w:val="0"/>
          <w:numId w:val="19"/>
        </w:numPr>
        <w:tabs>
          <w:tab w:val="clear" w:pos="708"/>
          <w:tab w:val="left" w:pos="360" w:leader="none"/>
        </w:tabs>
        <w:ind w:left="1185" w:right="0" w:hanging="360"/>
        <w:rPr>
          <w:sz w:val="28"/>
          <w:szCs w:val="28"/>
        </w:rPr>
      </w:pPr>
      <w:r>
        <w:rPr>
          <w:sz w:val="28"/>
          <w:szCs w:val="28"/>
        </w:rPr>
        <w:t>формирование средств и способов самостоятельного продвижения обучающегося в учебном процессе;</w:t>
      </w:r>
    </w:p>
    <w:p>
      <w:pPr>
        <w:pStyle w:val="116"/>
        <w:numPr>
          <w:ilvl w:val="0"/>
          <w:numId w:val="19"/>
        </w:numPr>
        <w:tabs>
          <w:tab w:val="clear" w:pos="708"/>
          <w:tab w:val="left" w:pos="360" w:leader="none"/>
        </w:tabs>
        <w:ind w:left="1185" w:right="0" w:hanging="360"/>
        <w:rPr>
          <w:sz w:val="28"/>
          <w:szCs w:val="28"/>
        </w:rPr>
      </w:pPr>
      <w:r>
        <w:rPr>
          <w:sz w:val="28"/>
          <w:szCs w:val="28"/>
        </w:rPr>
        <w:t>обогащение педагогического арсенала средствами, способными качественно изменить результаты образования;</w:t>
      </w:r>
    </w:p>
    <w:p>
      <w:pPr>
        <w:pStyle w:val="116"/>
        <w:numPr>
          <w:ilvl w:val="0"/>
          <w:numId w:val="19"/>
        </w:numPr>
        <w:tabs>
          <w:tab w:val="clear" w:pos="708"/>
          <w:tab w:val="left" w:pos="360" w:leader="none"/>
        </w:tabs>
        <w:ind w:left="1185" w:right="0" w:hanging="360"/>
        <w:rPr>
          <w:sz w:val="28"/>
          <w:szCs w:val="28"/>
        </w:rPr>
      </w:pPr>
      <w:r>
        <w:rPr>
          <w:sz w:val="28"/>
          <w:szCs w:val="28"/>
        </w:rPr>
        <w:t>создание условий институциональной гибкости и пластичности начального общего образования;</w:t>
      </w:r>
    </w:p>
    <w:p>
      <w:pPr>
        <w:pStyle w:val="116"/>
        <w:numPr>
          <w:ilvl w:val="0"/>
          <w:numId w:val="19"/>
        </w:numPr>
        <w:tabs>
          <w:tab w:val="clear" w:pos="708"/>
          <w:tab w:val="left" w:pos="360" w:leader="none"/>
        </w:tabs>
        <w:ind w:left="1185" w:right="0" w:hanging="360"/>
        <w:rPr>
          <w:sz w:val="28"/>
          <w:szCs w:val="28"/>
        </w:rPr>
      </w:pPr>
      <w:r>
        <w:rPr>
          <w:sz w:val="28"/>
          <w:szCs w:val="28"/>
        </w:rPr>
        <w:t>инициативность и самостоятельность участников образовательного процесса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В основе реализации образовательной программы лежит компетентностный подход, который предполагает изменения в организации учебного процесса, управления им, деятельности учителя, способах оценивания образовательных результатов обучающихся по сравнению с учебным процессом, основанном на концепции «усвоение знаний». Основной ценностью становится освоение учащимися таких умений, которые позволили бы им определить свои цели, принимать решения и действия в типичных и нестандартных ситуациях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развитие связывается в первую очередь с приобретением умений, к которым у него есть предрасположенность (способность) и которая будет востребована в дальнейшей жизни. Таким образом, компетентностный подход оптимизирует личностную парадигму, обеспечивает ей инструментальную поддержку. Исходя их этого – гармонизация основных педагогических парадигм – непреложное условие, обеспечивающее гибкость и целостность учебно-воспитательного процесса. Инструментами гармонизации выступают дифференциация и интеграция образования, дифференциация в учебном процессе, а интеграция в воспитательной деятельности. </w:t>
      </w:r>
    </w:p>
    <w:p>
      <w:pPr>
        <w:pStyle w:val="121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ые педагогические принципы, на которых строится деятельность в школе:</w:t>
      </w:r>
    </w:p>
    <w:p>
      <w:pPr>
        <w:pStyle w:val="116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ринцип взаимодействия личностно ориентированной и социально ориентированной целостности развития личности;</w:t>
      </w:r>
    </w:p>
    <w:p>
      <w:pPr>
        <w:pStyle w:val="116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ринципы уровневой дифференциации;</w:t>
      </w:r>
    </w:p>
    <w:p>
      <w:pPr>
        <w:pStyle w:val="116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ринцип самореализации;</w:t>
      </w:r>
    </w:p>
    <w:p>
      <w:pPr>
        <w:pStyle w:val="116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ринцип индивидуализации;</w:t>
      </w:r>
    </w:p>
    <w:p>
      <w:pPr>
        <w:pStyle w:val="116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ринцип выбора;</w:t>
      </w:r>
    </w:p>
    <w:p>
      <w:pPr>
        <w:pStyle w:val="116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z w:val="28"/>
          <w:szCs w:val="28"/>
          <w:lang w:eastAsia="en-US"/>
        </w:rPr>
        <w:t xml:space="preserve"> творчества и успеха.</w:t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  <w:t>Цели и ценности образовательной программы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В связи с необходимостью качественного содержательного наполнения и стремления к самореализации личности обучающихся на каждой ступени образования цели образовательных программ сформулированы с учетом достижения каждым обучающимся, с одной стороны, развития личности, способной к творчеству, и, с другой стороны, подготовки носителей социальных функций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Ведущая цель образовательной программы: обеспечение качественно нового образовательного уровня обучающихся через создание и развитие в школе интегративной среды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Цели и задачи школы позволяют прогнозировать получение результата образовательной деятельности, которая обеспечивает быструю адаптацию выпускников нашего учреждения на второй ступени обучения. Ожидаемые конечные результаты реализации данной программы следующие:</w:t>
      </w:r>
    </w:p>
    <w:p>
      <w:pPr>
        <w:pStyle w:val="116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допустимый уровень воспитанности;</w:t>
      </w:r>
    </w:p>
    <w:p>
      <w:pPr>
        <w:pStyle w:val="116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  <w:szCs w:val="28"/>
        </w:rPr>
        <w:t>базовое образование на уровне госстандар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щеобразовательные программы самостоятельно разработаны и утверждены школой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 (нормативный срок освоения – 4 года),  1 – 4 класс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ое общее образование (нормативный срок освоения 5 лет), 5-9 класс – обеспечивает освоение обучающимися общеобразовательных программ основного общего образования, создает условия для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е общее образование (нормативный срок обучения 2 года), 10-11 класс – является завершающим этапом общеобразовательной подготовки, обеспечивающей освоение обучающимися общеобразовательных программ среднего 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. </w:t>
      </w:r>
    </w:p>
    <w:p>
      <w:pPr>
        <w:pStyle w:val="116"/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897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ый класс школы принимаются дети, которым исполнилось 6,5 лет  на 1 сентября текущего года,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иеме обучающегося в  школу администрация знакомит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 Учреждением, и другими документами, регламентирующими организацию образовательного процесса.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ab/>
        <w:t>У</w:t>
      </w:r>
      <w:r>
        <w:rPr>
          <w:color w:val="000000"/>
          <w:sz w:val="28"/>
          <w:szCs w:val="28"/>
        </w:rPr>
        <w:t xml:space="preserve">чебный план </w:t>
      </w:r>
      <w:r>
        <w:rPr>
          <w:rFonts w:eastAsia="Calibri"/>
          <w:sz w:val="28"/>
          <w:szCs w:val="28"/>
        </w:rPr>
        <w:t xml:space="preserve">МБОУ «СОШ п.Степное Калининского района Саратовской области» </w:t>
      </w:r>
      <w:r>
        <w:rPr>
          <w:color w:val="000000"/>
          <w:sz w:val="28"/>
          <w:szCs w:val="28"/>
        </w:rPr>
        <w:t xml:space="preserve">на 2017-2018 учебный год по реализации </w:t>
      </w:r>
      <w:r>
        <w:rPr>
          <w:rFonts w:eastAsia="Calibri"/>
          <w:sz w:val="28"/>
          <w:szCs w:val="28"/>
        </w:rPr>
        <w:t xml:space="preserve">федеральных государственных образовательных стандартов  начального общего образования </w:t>
      </w:r>
      <w:r>
        <w:rPr>
          <w:color w:val="000000"/>
          <w:sz w:val="28"/>
          <w:szCs w:val="28"/>
        </w:rPr>
        <w:t>разработан в преемственности с планом 2016-2017 учебного года, в соответствии с целями и задачами образовательной деятельности МБОУ «</w:t>
      </w:r>
      <w:r>
        <w:rPr>
          <w:rFonts w:eastAsia="Calibri"/>
          <w:sz w:val="28"/>
          <w:szCs w:val="28"/>
        </w:rPr>
        <w:t xml:space="preserve">СОШ п.Степное Калининского района </w:t>
      </w:r>
      <w:r>
        <w:rPr>
          <w:bCs/>
          <w:color w:val="000000"/>
          <w:sz w:val="28"/>
          <w:szCs w:val="28"/>
        </w:rPr>
        <w:t>Саратовской области</w:t>
      </w:r>
      <w:r>
        <w:rPr>
          <w:color w:val="000000"/>
          <w:sz w:val="28"/>
          <w:szCs w:val="28"/>
        </w:rPr>
        <w:t>», сформулированными в Уставе МБОУ «</w:t>
      </w:r>
      <w:r>
        <w:rPr>
          <w:rFonts w:eastAsia="Calibri"/>
          <w:sz w:val="28"/>
          <w:szCs w:val="28"/>
        </w:rPr>
        <w:t>СОШ п.Степное Калининского района</w:t>
      </w:r>
      <w:r>
        <w:rPr>
          <w:bCs/>
          <w:color w:val="000000"/>
          <w:sz w:val="28"/>
          <w:szCs w:val="28"/>
        </w:rPr>
        <w:t xml:space="preserve"> Саратовской области</w:t>
      </w:r>
      <w:r>
        <w:rPr>
          <w:color w:val="000000"/>
          <w:sz w:val="28"/>
          <w:szCs w:val="28"/>
        </w:rPr>
        <w:t xml:space="preserve">», годовым планом работы ОУ, </w:t>
      </w:r>
      <w:r>
        <w:rPr>
          <w:b/>
          <w:i/>
          <w:sz w:val="28"/>
          <w:szCs w:val="28"/>
        </w:rPr>
        <w:t>основной</w:t>
      </w:r>
      <w:r>
        <w:rPr>
          <w:color w:val="000000"/>
          <w:sz w:val="28"/>
          <w:szCs w:val="28"/>
        </w:rPr>
        <w:t xml:space="preserve">  образовательной программой начального общего образования.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учебного плана школы соответствует реализации разных государственных стандартов: </w:t>
      </w:r>
    </w:p>
    <w:p>
      <w:pPr>
        <w:pStyle w:val="Default"/>
        <w:numPr>
          <w:ilvl w:val="0"/>
          <w:numId w:val="14"/>
        </w:numPr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1-4 классы (ФГОС НОО); </w:t>
      </w:r>
    </w:p>
    <w:p>
      <w:pPr>
        <w:pStyle w:val="Default"/>
        <w:numPr>
          <w:ilvl w:val="0"/>
          <w:numId w:val="14"/>
        </w:numPr>
        <w:spacing w:before="0" w:after="36"/>
        <w:jc w:val="both"/>
        <w:rPr/>
      </w:pPr>
      <w:r>
        <w:rPr>
          <w:color w:val="000000"/>
          <w:sz w:val="28"/>
          <w:szCs w:val="28"/>
        </w:rPr>
        <w:t>5-8 классы (ФГОС ООО)</w:t>
      </w:r>
    </w:p>
    <w:p>
      <w:pPr>
        <w:pStyle w:val="Default"/>
        <w:numPr>
          <w:ilvl w:val="0"/>
          <w:numId w:val="14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 (ГОС-2004)</w:t>
      </w:r>
    </w:p>
    <w:p>
      <w:pPr>
        <w:pStyle w:val="Default"/>
        <w:numPr>
          <w:ilvl w:val="0"/>
          <w:numId w:val="14"/>
        </w:numPr>
        <w:spacing w:before="0" w:after="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-11 классы (ГОС-2004)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Учебный план 1-4 классов (ФГОС НОО, 2009г.) МБОУ «СОШ п.Степное Калининского района Саратовской области» составлен в соответствии со следующими документами: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рмативно-правовая база реализации федерального государственного образовательного стандарта  общего образовани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с изменениями (утверждены приказом Минобрнауки России от 26.11.2010 г. № 1241, зарегистрированы в Минюсте России 04 февраля 2011 г., регистрационный номер 19707), с изменениями (утверждены приказом Минобрнауки России от 22.09.2011 г. № 2357, зарегистрированы в Минюсте России 12 декабря 2011 г., регистрационный номер 22540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                 03.03.2011 г., рег. номер 19993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4.1251-03 (постановление главного государственного санитарного врача РФ от 03.04.2003г. № 27, зарегистрировано в Минюсте России   27.05.2003 г., рег. номер 4594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министерства образования Саратовской области, регламентирующие деятельность образовательных учреждений регио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ебный план начального общего образования МБОУ «СОШ п.Степное» на 2017-2018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обучающихся, нормативы финансиров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ебный план начального общего образования МБОУ «СОШ п.Степное» на 2017-2018 учебный год разработан на основе перспективного учебного плана начального общего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 МБОУ «СОШ п.Степное», сформулированными в Уставе МБОУ «СОШ п.Степное», ООП НОО МБОУ «СОШ п.Степное», годовом Плане работы ОУ, программе развития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вень начального общего образования МБОУ «СОШ п.Степное» в 2017-2018 учебном году работал в следующем режиме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– в 1 классе 33 учебные недели, 2-4 классы – 34 учебные недел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должительность учебной недели в 1-4 классах - 5 дн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язательная недельная нагрузка обучающихся – в 1-ом классе 21 час, во 2-4 классах – 23 ча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 целью реализации постепенного наращивания учебной нагрузки при «ступенчатом» </w:t>
      </w:r>
      <w:r>
        <w:rPr>
          <w:color w:val="212121"/>
          <w:sz w:val="28"/>
          <w:szCs w:val="28"/>
        </w:rPr>
        <w:t xml:space="preserve">режиме обучения в первом полугодии </w:t>
      </w:r>
      <w:r>
        <w:rPr>
          <w:sz w:val="28"/>
          <w:szCs w:val="28"/>
        </w:rPr>
        <w:t>в первом классе обеспечивается организация адаптационного период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3 урока в день по 35 минут каждый в сентябре-октябр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4 урока по 35 минут каждый в ноябре-декабр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4 урока по 40 минут каждый в январе-ма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о 2-4  классах продолжительность урока – 45 минут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включал две части: </w:t>
      </w:r>
      <w:r>
        <w:rPr>
          <w:bCs/>
          <w:sz w:val="28"/>
          <w:szCs w:val="28"/>
        </w:rPr>
        <w:t>обязательную и формируем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образовательного процесса. Наполняемость </w:t>
      </w:r>
      <w:r>
        <w:rPr>
          <w:iCs/>
          <w:sz w:val="28"/>
          <w:szCs w:val="28"/>
        </w:rPr>
        <w:t>обязательной ч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а составом учебных предметов обязательных предметных областей; </w:t>
      </w:r>
      <w:r>
        <w:rPr>
          <w:iCs/>
          <w:sz w:val="28"/>
          <w:szCs w:val="28"/>
        </w:rPr>
        <w:t>часть, формируем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астниками образовательного процесса в 2-4 классах используется на увеличение учебных часов обязательной ча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класс– русский язык 1 ча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класс– русский язык 1 ча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класс– русский язык 1 ча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класс– русский язык 1 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ы направлены на усиление обязательного учебного предмета русский язык в 1-4 класса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неурочная деятельность в 2017-2018 учебном году реализуется по направлениям: спортивно-оздоровительное, общекультурное,  общеинтеллектуально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36"/>
        <w:jc w:val="both"/>
        <w:rPr>
          <w:szCs w:val="28"/>
        </w:rPr>
      </w:pPr>
      <w:r>
        <w:rPr>
          <w:color w:val="000000"/>
          <w:sz w:val="28"/>
          <w:szCs w:val="28"/>
        </w:rPr>
        <w:tab/>
        <w:t xml:space="preserve">Учебный план  </w:t>
      </w:r>
      <w:r>
        <w:rPr>
          <w:rFonts w:eastAsia="Calibri"/>
          <w:sz w:val="28"/>
          <w:szCs w:val="28"/>
        </w:rPr>
        <w:t>обеспечивает достижение целей современного начального общего образовани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23" w:leader="none"/>
        </w:tabs>
        <w:suppressAutoHyphens w:val="false"/>
        <w:ind w:left="1440" w:right="2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4" w:leader="none"/>
        </w:tabs>
        <w:suppressAutoHyphens w:val="false"/>
        <w:ind w:left="1440" w:right="2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23" w:leader="none"/>
        </w:tabs>
        <w:suppressAutoHyphens w:val="false"/>
        <w:ind w:left="1440" w:right="2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09" w:leader="none"/>
        </w:tabs>
        <w:suppressAutoHyphens w:val="false"/>
        <w:spacing w:before="0" w:after="36"/>
        <w:ind w:left="1440" w:right="20" w:hanging="36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both"/>
        <w:rPr>
          <w:color w:val="548DD4"/>
          <w:sz w:val="28"/>
          <w:szCs w:val="28"/>
        </w:rPr>
      </w:pPr>
      <w:r>
        <w:rPr>
          <w:color w:val="000000"/>
          <w:sz w:val="28"/>
          <w:szCs w:val="28"/>
        </w:rPr>
        <w:tab/>
        <w:t>Учебный план МБОУ «</w:t>
      </w:r>
      <w:r>
        <w:rPr>
          <w:rFonts w:eastAsia="Calibri"/>
          <w:sz w:val="28"/>
          <w:szCs w:val="28"/>
        </w:rPr>
        <w:t xml:space="preserve">СОШ п.Степное Калининского района </w:t>
      </w:r>
      <w:r>
        <w:rPr>
          <w:bCs/>
          <w:color w:val="000000"/>
          <w:sz w:val="28"/>
          <w:szCs w:val="28"/>
        </w:rPr>
        <w:t>Саратовской области</w:t>
      </w:r>
      <w:r>
        <w:rPr>
          <w:color w:val="000000"/>
          <w:sz w:val="28"/>
          <w:szCs w:val="28"/>
        </w:rPr>
        <w:t>»  на 2017-2018 учебный год п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bCs/>
          <w:color w:val="000000"/>
          <w:sz w:val="28"/>
          <w:szCs w:val="28"/>
        </w:rPr>
        <w:t xml:space="preserve"> государственных образовательных стандартов общего образования ФГОС и </w:t>
      </w:r>
      <w:r>
        <w:rPr>
          <w:color w:val="000000"/>
          <w:sz w:val="28"/>
          <w:szCs w:val="28"/>
        </w:rPr>
        <w:t>ГОС-2004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 в преемственности с планом 2016-2017 учебного года, в соответствии с образовательной программой школы, целями и задачами образовательной деятельности МБОУ «</w:t>
      </w:r>
      <w:r>
        <w:rPr>
          <w:rFonts w:eastAsia="Calibri"/>
          <w:sz w:val="28"/>
          <w:szCs w:val="28"/>
        </w:rPr>
        <w:t xml:space="preserve">СОШ п.Степное Калининского района </w:t>
      </w:r>
      <w:r>
        <w:rPr>
          <w:bCs/>
          <w:color w:val="000000"/>
          <w:sz w:val="28"/>
          <w:szCs w:val="28"/>
        </w:rPr>
        <w:t>Саратовской области</w:t>
      </w:r>
      <w:r>
        <w:rPr>
          <w:color w:val="000000"/>
          <w:sz w:val="28"/>
          <w:szCs w:val="28"/>
        </w:rPr>
        <w:t>», сформулированными в Уставе МБОУ «</w:t>
      </w:r>
      <w:r>
        <w:rPr>
          <w:rFonts w:eastAsia="Calibri"/>
          <w:sz w:val="28"/>
          <w:szCs w:val="28"/>
        </w:rPr>
        <w:t>СОШ п.Степное Калининского района</w:t>
      </w:r>
      <w:r>
        <w:rPr>
          <w:bCs/>
          <w:color w:val="000000"/>
          <w:sz w:val="28"/>
          <w:szCs w:val="28"/>
        </w:rPr>
        <w:t xml:space="preserve"> Саратовской области</w:t>
      </w:r>
      <w:r>
        <w:rPr>
          <w:color w:val="000000"/>
          <w:sz w:val="28"/>
          <w:szCs w:val="28"/>
        </w:rPr>
        <w:t>», годовом плане работы ОУ.</w:t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ы основного общего образования обучаются по общеобразовательным программам. В 9 классе осуществлялась предпрофильная подготовка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ебный план составлен в соответствии с правилами и норм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 на 5-дневный режим работы в 5,6,7,8 классах  и на 6-дневный режим работы в 9 классе при продолжительности урока 5,6,7,8,9  классы – 45 мин.  С максимальной недельной нагруз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класс – 29 ча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класс – 30 ча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класс – 32 час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класс – 33 ча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 – 36 ча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одолжительностью учебного года с 5,6,7,8,9 классы   - 35 учебных недел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включает две части: обязательную часть и часть, формируемую участниками образовательных отношений. Обязательная часть включает обязательные учебные предме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ь, формируемая участниками образовательных отношений, 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образовательного учрежде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 предусмотрено следующее распределение часов части, формируемой участниками образовательных отношений в соответствии с диагностикой, проводимой администрацией ОУ.</w:t>
      </w:r>
    </w:p>
    <w:p>
      <w:pPr>
        <w:pStyle w:val="Normal"/>
        <w:ind w:firstLine="708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5 классе </w:t>
      </w:r>
      <w:r>
        <w:rPr>
          <w:sz w:val="28"/>
          <w:szCs w:val="28"/>
        </w:rPr>
        <w:t>часть, формируемая участниками образовательных отношений, представле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час – математи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час – русский язы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час – физическая культу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ы направлены на усиление обязательных учебных предметов: русский язык, математика и физическая культур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6 классе </w:t>
      </w:r>
      <w:r>
        <w:rPr>
          <w:sz w:val="28"/>
          <w:szCs w:val="28"/>
        </w:rPr>
        <w:t>часть, формируемая участниками образовательных отношений, представле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час – математи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час – физическая культу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ы направлены на усиление обязательных учебных предметов: математика и физическая культу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7 классе </w:t>
      </w:r>
      <w:r>
        <w:rPr>
          <w:sz w:val="28"/>
          <w:szCs w:val="28"/>
        </w:rPr>
        <w:t>часть, формируемая участниками образовательных отношений, представле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час – русский язы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час – биолог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час – физическая культу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ы направлены на усиление обязательных учебных предметов: русский язык, биология и физическая куль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ым планом ОУ предусмотрено следующее распределение часов регионального компонента в 9 классе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клас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краеведение 1 час,  ОЗОЖ 1 час, ОБЖ 1 ча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ы компонента образовательного учреждения в 9 классе используются на предпрофильную подготовку и распределяются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рсы психолого-педагогического сопровождения «В поисках своего призвания</w:t>
      </w:r>
      <w:r>
        <w:rPr/>
        <w:t>.</w:t>
      </w:r>
      <w:r>
        <w:rPr>
          <w:sz w:val="28"/>
          <w:szCs w:val="28"/>
        </w:rPr>
        <w:t xml:space="preserve">» –0,29 ча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курсы «Информационно-образовательная среда предпрофильной подготовки» – 0,23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ационные курсы «Ты выбираешь профессию» - 0,34 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элективные курсы  - 2,19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 – «Измерение физических величин» - 0,26 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гебра – «Математика в экономике.» - 0,23 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«Анализ текста» - 0,34 ч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сский язык – «Выразительные средства синтаксиса» - 0,34 ч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графия – «Подготовка к ГИА выпускников 9 классов в новой форме по географии» - 0,34 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логия -  «Биотехнология-наука будущего» - 0,34 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– «Право в нашей жизни»- 0,34 ч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учебная деятельность на II ступени реализуется по следующим</w:t>
      </w:r>
      <w:bookmarkStart w:id="0" w:name="OLE_LINK1"/>
      <w:bookmarkStart w:id="1" w:name="OLE_LINK2"/>
      <w:r>
        <w:rPr>
          <w:sz w:val="28"/>
          <w:szCs w:val="28"/>
        </w:rPr>
        <w:t xml:space="preserve"> направлениям</w:t>
      </w:r>
      <w:bookmarkEnd w:id="0"/>
      <w:bookmarkEnd w:id="1"/>
      <w:r>
        <w:rPr>
          <w:sz w:val="28"/>
          <w:szCs w:val="28"/>
        </w:rPr>
        <w:t xml:space="preserve"> физкультурно-спортивное, туристско-краеведческое, художественно-эстетическое, научно-техническое, проектная деятельность, и представлена кружками и подготовкой к мероприят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вне среднего общего образования организуется универсальное обучени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ый план среднего общего образования содержит базовый  компонент государственного образовательного стандарта и учебные предметы по выбору на базовом уровн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ым планом ОУ предусмотрено следующее распределение час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онального компон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10 клас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математика 1 час, русский язык 1 ча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11 клас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математика 1 час, русский язык 1 час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 10 классе</w:t>
      </w: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– элективный учебный предмет по русскому языку 1 час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– </w:t>
      </w:r>
      <w:r>
        <w:rPr>
          <w:sz w:val="28"/>
          <w:szCs w:val="28"/>
          <w:lang w:eastAsia="ru-RU"/>
        </w:rPr>
        <w:t>элективный учебный предмет по обществознанию 1 час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– </w:t>
      </w:r>
      <w:r>
        <w:rPr>
          <w:sz w:val="28"/>
          <w:szCs w:val="28"/>
          <w:lang w:eastAsia="ru-RU"/>
        </w:rPr>
        <w:t>элективный учебный предмет по  литературе 1 час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– </w:t>
      </w:r>
      <w:r>
        <w:rPr>
          <w:sz w:val="28"/>
          <w:szCs w:val="28"/>
          <w:lang w:eastAsia="ru-RU"/>
        </w:rPr>
        <w:t xml:space="preserve">элективный учебный предмет по   математике 1 час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 11 классе</w:t>
      </w: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– элективный учебный предмет по русскому языку 1 час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– </w:t>
      </w:r>
      <w:r>
        <w:rPr>
          <w:sz w:val="28"/>
          <w:szCs w:val="28"/>
          <w:lang w:eastAsia="ru-RU"/>
        </w:rPr>
        <w:t>элективный учебный предмет по обществознанию 1 час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– </w:t>
      </w:r>
      <w:r>
        <w:rPr>
          <w:sz w:val="28"/>
          <w:szCs w:val="28"/>
          <w:lang w:eastAsia="ru-RU"/>
        </w:rPr>
        <w:t>элективный учебный предмет по  физике 1 час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– </w:t>
      </w:r>
      <w:r>
        <w:rPr>
          <w:sz w:val="28"/>
          <w:szCs w:val="28"/>
          <w:lang w:eastAsia="ru-RU"/>
        </w:rPr>
        <w:t>элективный учебный предмет по   математике 1 час</w:t>
      </w:r>
      <w:r>
        <w:rPr>
          <w:sz w:val="28"/>
          <w:szCs w:val="28"/>
        </w:rPr>
        <w:t>Внеучебная деятельность среднего общего образования реализуется по следующим направлениям: физкультурно-спортивное, проектная деятельность, и представлена кружками и подготовкой к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26"/>
        </w:numPr>
        <w:suppressAutoHyphens w:val="false"/>
        <w:ind w:left="357" w:hanging="35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ебные планы соответствуют заявленным образовательным программам в части реализации програм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26"/>
        </w:numPr>
        <w:suppressAutoHyphens w:val="false"/>
        <w:ind w:left="357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ность программами учебных дисциплин составляет 100%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napToGrid w:val="false"/>
        <w:ind w:left="357" w:hanging="357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ограммное обеспечение учебного плана соответствует уровню и направленности реализуемых образовательных програм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ое расписание в школе  составлено в соответствии  с гигиеническими рекомендациями к расписанию уроков,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учающихся начального общего образования основные предметы проводятся на 2,-х уроках,  а для обучающихся основного общего образования и среднего общего образования  - на 2, 3, 4 урок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пределение учебной нагрузки в течение учебной недели строится таким образом, что наибольшая  ее интенсивность (по сумме баллов за день) для обучающихся приходится  на вторник и среду, в то время как четверг или пятница – несколько облегченный день. Так как умственная работоспособность учащихся неодинакова в разные дни недели, то в начале (понедельник) и конце недели (пятница, суббота) расписание уроков составлено с наименьшей суммой баллов. Обучение проводится в 1 смену. </w:t>
      </w:r>
    </w:p>
    <w:p>
      <w:pPr>
        <w:pStyle w:val="Normal"/>
        <w:jc w:val="both"/>
        <w:rPr>
          <w:rStyle w:val="Applestylespan"/>
          <w:rFonts w:ascii="Arial" w:hAnsi="Arial" w:eastAsia="Arial" w:cs="Arial"/>
          <w:color w:val="000000"/>
          <w:sz w:val="13"/>
          <w:szCs w:val="13"/>
        </w:rPr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Организация учебного процесса  в школе осуществляется в соответствии с санитарно - эпидемиологическими правила и нормативами СанПин 2.4.2.2821- 10 к условиям и организации обучения в общеобразовательных учреждениях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Style w:val="Applestylespan"/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Style w:val="Applestylespan"/>
          <w:color w:val="000000"/>
          <w:sz w:val="28"/>
          <w:szCs w:val="28"/>
        </w:rPr>
        <w:t>Соблюдаются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ind w:left="-15" w:hanging="0"/>
        <w:jc w:val="center"/>
        <w:rPr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5. Состояние управления образовательного учрежд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правление  МБОУ «СОШ п.Степное  Калининского района Саратовской области»  осуществляется в соответствии с </w:t>
      </w:r>
      <w:r>
        <w:rPr>
          <w:sz w:val="28"/>
          <w:szCs w:val="28"/>
        </w:rPr>
        <w:t>Федеральным Законом  № 273-ФЗ «Об образовании в Российской Федерации» от 29.12.2012 года</w:t>
      </w:r>
      <w:r>
        <w:rPr>
          <w:bCs/>
          <w:sz w:val="28"/>
          <w:szCs w:val="28"/>
        </w:rPr>
        <w:t xml:space="preserve"> 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управления МБОУ «СОШ п.Степное  Калининского района Саратовской области»  представляет специфический вид управленческой деятельности, целеполаганием которой является обеспечение участниками образовательного процесса условий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1428" w:hanging="14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а профессионального мастер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система образовательного учреждения представлена персональными (директор, заместитель директора, учителя, классные руководители) и коллегиальными органами управления. Высшим органом управления является Управляющий совет школы. Кроме того функционируют коллегиальные органы: общее собрание трудового коллектива, Педагогический совет школы, общешкольное родительское собрание, ученический Совет.</w:t>
      </w:r>
    </w:p>
    <w:p>
      <w:pPr>
        <w:pStyle w:val="Default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правляющая система образовательного учреждения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Default"/>
        <w:ind w:firstLine="428"/>
        <w:jc w:val="both"/>
        <w:rPr>
          <w:szCs w:val="28"/>
        </w:rPr>
      </w:pPr>
      <w:r>
        <w:rPr>
          <w:sz w:val="28"/>
          <w:szCs w:val="28"/>
          <w:u w:val="single"/>
        </w:rPr>
        <w:t>Управляющий совет</w:t>
      </w:r>
      <w:r>
        <w:rPr>
          <w:sz w:val="28"/>
          <w:szCs w:val="28"/>
        </w:rPr>
        <w:t xml:space="preserve"> школы является высшим органом управления школой и создан с целью обеспечения прав участников образовательного процесса на участие в управлении школой. В 2017-2018 учебном году совет школы возглавляет представитель родителей Коптева Елена Алексеевна. </w:t>
      </w:r>
    </w:p>
    <w:p>
      <w:pPr>
        <w:pStyle w:val="TextBody"/>
        <w:suppressLineNumbers/>
        <w:tabs>
          <w:tab w:val="clear" w:pos="708"/>
          <w:tab w:val="left" w:pos="709" w:leader="none"/>
          <w:tab w:val="left" w:pos="1418" w:leader="none"/>
        </w:tabs>
        <w:ind w:left="0" w:right="-2" w:firstLine="68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Высший орган самоуправления коллектива работников учреждения </w:t>
      </w:r>
      <w:r>
        <w:rPr>
          <w:szCs w:val="28"/>
          <w:u w:val="single"/>
          <w:lang w:val="ru-RU"/>
        </w:rPr>
        <w:t>- общее собрание</w:t>
      </w:r>
      <w:r>
        <w:rPr>
          <w:szCs w:val="28"/>
          <w:lang w:val="ru-RU"/>
        </w:rPr>
        <w:t>. Общее собрание трудового коллектив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имеет право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бсуждать коллективный договор, обсуждать и принимать правила внутреннего трудового распорядка, другие локальные акты.</w:t>
      </w:r>
    </w:p>
    <w:p>
      <w:pPr>
        <w:pStyle w:val="Default"/>
        <w:ind w:firstLine="4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й совет</w:t>
      </w:r>
      <w:r>
        <w:rPr>
          <w:sz w:val="28"/>
          <w:szCs w:val="28"/>
        </w:rPr>
        <w:t xml:space="preserve"> является постоянно действующим органом самоуправления педагогических работников школы,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. Деятельность педагогического совета основывается на принципах демократии, уважения и учета интересов всех членов коллектива и регламентируется Положением о педагогическом совете школы. Его работа ежегодно планируется и прописывается в плане работы школы. </w:t>
      </w:r>
    </w:p>
    <w:p>
      <w:pPr>
        <w:pStyle w:val="Default"/>
        <w:ind w:firstLine="428"/>
        <w:jc w:val="both"/>
        <w:rPr/>
      </w:pPr>
      <w:r>
        <w:rPr>
          <w:sz w:val="28"/>
          <w:szCs w:val="28"/>
          <w:u w:val="single"/>
        </w:rPr>
        <w:t>В школе функционируют  школьные методические объедин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О учителей начальных классов, технологии, физической культуры и ОБЖ; </w:t>
      </w:r>
    </w:p>
    <w:p>
      <w:pPr>
        <w:pStyle w:val="Default"/>
        <w:jc w:val="both"/>
        <w:rPr/>
      </w:pPr>
      <w:r>
        <w:rPr>
          <w:sz w:val="28"/>
          <w:szCs w:val="28"/>
        </w:rPr>
        <w:t>ШМО учителей русского языка и литературы, немецкого языка, истории и обществозн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ШМО учителей физики, математики и биолог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ШМО классных руководителей;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 ШМО ежегодно планируется и входит составной частью в годовой план работы школы. Содержание их деятельности строится в соответствии с учетом реальных возможностей школы.  ШМО являются действенными органами самоуправления педагогов, определяющими и разрабатывающими основные направления совершенствования образовательного процесса и развития школы. </w:t>
      </w:r>
    </w:p>
    <w:p>
      <w:pPr>
        <w:pStyle w:val="Default"/>
        <w:ind w:firstLine="708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ьское самоуправление</w:t>
      </w:r>
      <w:r>
        <w:rPr>
          <w:sz w:val="28"/>
          <w:szCs w:val="28"/>
        </w:rPr>
        <w:t xml:space="preserve"> представлено общешкольным родительским собранием,  родительским комитетом. 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</w:tabs>
        <w:ind w:firstLine="680"/>
        <w:jc w:val="both"/>
        <w:rPr>
          <w:b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</w:rPr>
        <w:t>Совет ученического самоуправления (Ученический Совет)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ланирует и организует внеурочную деятельность обучающихся. Курирует работу Совета   ответственная за воспитательную работу Якименко Ольга Эдуардовна. Классные органы самоуправления  организуют внеурочную работу внутри класса, согласуя свою деятельность с Советом ученического самоуправления школы. Направляет работу детей классный руководитель.</w:t>
      </w:r>
    </w:p>
    <w:p>
      <w:pPr>
        <w:pStyle w:val="Normal"/>
        <w:suppressAutoHyphens w:val="false"/>
        <w:autoSpaceDE w:val="false"/>
        <w:ind w:firstLine="680"/>
        <w:rPr>
          <w:sz w:val="28"/>
          <w:szCs w:val="28"/>
        </w:rPr>
      </w:pPr>
      <w:r>
        <w:rPr>
          <w:bCs/>
          <w:sz w:val="28"/>
          <w:szCs w:val="28"/>
          <w:u w:val="single"/>
          <w:lang w:eastAsia="ru-RU"/>
        </w:rPr>
        <w:t xml:space="preserve">Социально-психологическую </w:t>
      </w:r>
      <w:r>
        <w:rPr>
          <w:color w:val="000000"/>
          <w:sz w:val="28"/>
          <w:szCs w:val="28"/>
          <w:lang w:eastAsia="ru-RU"/>
        </w:rPr>
        <w:t>службу – представляет инспектор по охране прав детства Сауткина Ирина Владимировна.</w:t>
      </w:r>
    </w:p>
    <w:p>
      <w:pPr>
        <w:pStyle w:val="Normal"/>
        <w:suppressAutoHyphens w:val="false"/>
        <w:autoSpaceDE w:val="false"/>
        <w:ind w:firstLine="680"/>
        <w:rPr/>
      </w:pPr>
      <w:r>
        <w:rPr>
          <w:sz w:val="28"/>
          <w:szCs w:val="28"/>
        </w:rPr>
        <w:t xml:space="preserve">В школе создана </w:t>
      </w:r>
      <w:r>
        <w:rPr>
          <w:sz w:val="28"/>
          <w:szCs w:val="28"/>
          <w:u w:val="single"/>
        </w:rPr>
        <w:t>профсоюзная организация.</w:t>
      </w:r>
      <w:r>
        <w:rPr>
          <w:sz w:val="28"/>
          <w:szCs w:val="28"/>
        </w:rPr>
        <w:t xml:space="preserve">  Возглавляет профсоюзную организацию педагог школы Цупенко Елена Александровна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комиссия по охране труда. Комиссия организует оперативный контроль за состоянием охраны труда и учебы, своевременно проводит проверку готовности образовательного учреждения к учебному году и составляет акты приемки, акты – разрешения на проведение занятий в учебных кабинетах, спортивной и игровой площадок.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в школе система управления достаточна динамична, гибка, позволяет эффективно решать задачи функционирования и развития ОУ, направлена на осуществление принципов демократизации управления школ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администрация школы руководствуется: </w:t>
      </w:r>
    </w:p>
    <w:p>
      <w:pPr>
        <w:pStyle w:val="Default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Default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Федеральным Законом  № 273-ФЗ «Об образовании в Российской Федерации» от 29.12.2012 года; </w:t>
      </w:r>
    </w:p>
    <w:p>
      <w:pPr>
        <w:pStyle w:val="Default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конодательными актами Российской Федерации, нормативно-правовыми  документами Министерства образования и науки РФ, министерства  образования Саратовской области, управления  образования администрации Калининского муниципального района.</w:t>
      </w:r>
    </w:p>
    <w:p>
      <w:pPr>
        <w:pStyle w:val="Normal"/>
        <w:suppressLineNumbers/>
        <w:shd w:fill="FFFFFF" w:val="clear"/>
        <w:suppressAutoHyphens w:val="false"/>
        <w:ind w:left="142" w:firstLine="566"/>
        <w:jc w:val="both"/>
        <w:textAlignment w:val="top"/>
        <w:rPr>
          <w:iCs/>
          <w:sz w:val="28"/>
          <w:szCs w:val="28"/>
        </w:rPr>
      </w:pPr>
      <w:r>
        <w:rPr>
          <w:iCs/>
          <w:sz w:val="28"/>
          <w:szCs w:val="28"/>
        </w:rPr>
        <w:t>Каждое общественно-профессиональное объединение, работники административно - управленческого аппарата выполняют функции, направленные на организацию учебно-воспитательного процесса согласно должностным обязанностям, локальным актам. При этом основной формой взаимодействия администрации и педагогического коллектива является обмен информацией, индивидуально-групповые консультации, собеседования, совещания.</w:t>
      </w:r>
    </w:p>
    <w:p>
      <w:pPr>
        <w:pStyle w:val="Normal"/>
        <w:suppressLineNumbers/>
        <w:shd w:fill="FFFFFF" w:val="clear"/>
        <w:suppressAutoHyphens w:val="false"/>
        <w:ind w:left="142" w:firstLine="709"/>
        <w:jc w:val="both"/>
        <w:textAlignment w:val="top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ческий аппарат сформирован, распределены функциональные обязанности между членами администрации, регламентируемые должностными инструкция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551"/>
        <w:gridCol w:w="1418"/>
        <w:gridCol w:w="1275"/>
        <w:gridCol w:w="15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-н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разо-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ж педаго-гичес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ж административной  работ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Владислав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, распределенные среди членов администрации, обеспечивают режим четкого функционирования и гибкого развития, однако все члены администрации владеют  основными вопросами, в случае необходимости осуществляют замену. Это обусловлено достаточным уровнем управленческой культуры, владением современными информационными технологиями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учителей в педагогических советах предоставляет широкое право в определении и принятии тех или иных решений, а также в их исполнении,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координации деятельности аппарата управления  школы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и дир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ая деятельность администрации школы осуществляется при помощи компьютера, имеется выход в Интернет. Накопление, обобщение материалов по различным направлениям деятельности школы осуществляется при проведении ВШК и обсуждении на методических объединениях, совещаниях при директоре, заседаниях педсоветов,  проходящих регулярно по плану.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диагностическая и коррекционная функции управ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администрацией через организацию  внутришкольного контроля (ВШК). Диагностика текущего состояния дел позволяет обобщить положительный опыт, выявить существующие проблемные зоны, выбрать наиболее адекватные и результативные способы решения проблем. ВШК призван в конечном счете повысить качество образования. Осуществление контроля ведется по следующим направлениям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бразовательного процесса;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наний, умений и навыков обучающихся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школьной документации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чала учебного года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8"/>
          <w:szCs w:val="28"/>
        </w:rPr>
        <w:t>Работа по подготовке к ГИА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 охране труда, безопасности жизнедеятельности, правил пожарной безопасности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хранению контингента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учебных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троля (используются разные виды контроля) составляются аналитические справки, принимаются управленческие решения, осуществляется контроль выполнения принятых решения и исправления недостатков. Кроме этого, ВШК является и механизмом материального поощрения педагогов, работающих результативно и эффективно. Положительные результаты могли служить основанием для повышения квалификации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 акцент на общественный, коллективный контроль за ходом УВП через проведение уроков взаимопосещений учителями, предметных недель, анкетирования участников образовательного процесса. При проведении ВШК используется механизм делегирования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нализ и годовой план работы школы сбалансированы. На совещаниях при директоре и педагогических советах заслушиваются аналитические справки, отчеты по различным направления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на НСОТ разработаны и утверждены показатели и критерии эффективности труда по каждой категории сотрудников. Один раз в год  проходят заседания комиссии по установлению стимулирующих надба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труктура управления школой целесообразна и оптимальна и соответствует Уставу образовательного учреждения. Распределение функций и полномочий между членами административно-управленческого аппарата находится в соответствии с должностными инструкция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iCs/>
          <w:sz w:val="28"/>
          <w:szCs w:val="28"/>
        </w:rPr>
        <w:t xml:space="preserve">Управление школой осуществляется в соответствии с </w:t>
      </w:r>
      <w:r>
        <w:rPr>
          <w:sz w:val="28"/>
          <w:szCs w:val="28"/>
        </w:rPr>
        <w:t>Федеральным Законом  № 273-ФЗ «Об образовании в Российской Федерации» от 29.12.2012 года</w:t>
      </w:r>
      <w:r>
        <w:rPr>
          <w:bCs/>
          <w:iCs/>
          <w:sz w:val="28"/>
          <w:szCs w:val="28"/>
        </w:rPr>
        <w:t xml:space="preserve">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6. Организация и совершенствование методической работ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задачей методической работы школе является повышение качества обучения. Методическая работа в 2017-2018 учебном году проводилась согласно плану и координировалась через единую методическую тему: </w:t>
      </w:r>
      <w:r>
        <w:rPr>
          <w:color w:val="000000"/>
          <w:sz w:val="28"/>
          <w:szCs w:val="28"/>
        </w:rPr>
        <w:t>«Формирование ключевых компетентностей учащихся в условиях современной образовательной среды»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о взаимосвязи с единой методической темой решались и другие педагогические проблемы: совершенствование качества обучения обучающихся через межпредметные связи, использование инновационных педагогических технологий, информатизация и компьютеризация учебного процесса, мониторинг качества обуч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тодическая работа   2017-2018 уч. году  </w:t>
      </w:r>
      <w:r>
        <w:rPr>
          <w:sz w:val="28"/>
          <w:szCs w:val="28"/>
        </w:rPr>
        <w:t>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высококвалифицированный  педагогический коллектив, способный обеспечить высокий уровень обучения, создать условия для индивидуального развития уче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совет, 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ворческий отчет;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лады, выступления;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минары;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бразование, самоотчеты;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кетирование;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о;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е  МО;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е консультации;</w:t>
      </w:r>
    </w:p>
    <w:p>
      <w:pPr>
        <w:pStyle w:val="Style25"/>
        <w:shd w:fill="FFFFFF" w:val="clear"/>
        <w:spacing w:before="0" w:after="0"/>
        <w:ind w:firstLine="57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е  совещания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ленные задачи выполнены практически в полном объеме, чему способствовали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планированная деятельность администрации школы по созданию условий для участников образовательного процесса; </w:t>
        <w:br/>
        <w:t xml:space="preserve">- анализ выполнения принятых управленческих решений, обеспечивающих качество результативности обученности учащихся; </w:t>
        <w:b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 методический совет,</w:t>
      </w:r>
      <w:r>
        <w:rPr>
          <w:bCs/>
          <w:sz w:val="28"/>
          <w:szCs w:val="28"/>
        </w:rPr>
        <w:t xml:space="preserve"> план работы которого подчинен задачам методической работы и находится в соответствии с методической темой школы.</w:t>
      </w:r>
      <w:r>
        <w:rPr>
          <w:sz w:val="28"/>
          <w:szCs w:val="28"/>
        </w:rPr>
        <w:t xml:space="preserve"> В него вошли директор школы Терещенко Л.В., заместитель директора по учебно-воспитательной работе  Сахно В.С.,  руководители школьных методических объединений – Голубева М.Н., Максакова А.Н., Сауткина И.М., Сауткина И.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интерактивных технологий. Все открытые уроки имели практико-ориентированную направленно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анализа</w:t>
      </w:r>
      <w:r>
        <w:rPr>
          <w:sz w:val="28"/>
          <w:szCs w:val="28"/>
        </w:rPr>
        <w:t>: выявление результативности методического совета в решении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МС подчинен общим методическим задачам школы     в соответствии с методической темой школы «Формирование компетентности учителя и ученика как фактор повышения качества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на 2017-2018 уч. год выполнен полностью. В течение года методическим советом было проведено четыре заседания. Одной из тем заседания являлось «Подготовка учащихся к ГИА». Рассмотрение данной темы способствовало решению общих методических задач школы при работе над тем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В план работы методического совета входила организация школы молодых педагогов. В ходе данного плана были посещены уроки учителя физкультуры Воробьёва В.В., учителя математики Цупенко Д.В., учителя русского языка и литературы Максимовой Д.В. Сделан соответствующий анализ и даны рекомендации к дальнейшей его работе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Членами методического совета также был  рассмотрен вопрос о создании рабочей группы по доработке программы «Одаренные дети», анализировался методический инструментарий для проведения внутреннего мониторинга, проводилась работа по изучению вопросов, связанных с введением ФГОС.</w:t>
      </w:r>
    </w:p>
    <w:p>
      <w:pPr>
        <w:pStyle w:val="TextBody"/>
        <w:ind w:left="0" w:right="-1044" w:firstLine="720"/>
        <w:rPr>
          <w:szCs w:val="28"/>
          <w:lang w:val="ru-RU"/>
        </w:rPr>
      </w:pPr>
      <w:r>
        <w:rPr>
          <w:szCs w:val="28"/>
          <w:lang w:val="ru-RU"/>
        </w:rPr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школе  действуют следующие методические объединения учител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МО учителей гуманитарного цик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О учителей естественно-научного цик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О классных руков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МО педагогов технологии, физкультуры  и начально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и разработаны программы учебной и внеурочной деятельности. 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активно работали над решением темы школы через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аседания МО, на которых рассматривали новинки педагогической литературы, выступали с докладам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заимопосещение урок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ткрытые мероприятия и уро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трудничество с библиотек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ых технологий на уроках и во внеуроч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работу методических объединений, следует отметить, что </w:t>
      </w:r>
      <w:r>
        <w:rPr>
          <w:color w:val="000000"/>
          <w:sz w:val="28"/>
          <w:szCs w:val="28"/>
        </w:rPr>
        <w:t xml:space="preserve">в своей деятельности они, прежде всего, ориентировались на организацию методической помощи учителю. </w:t>
      </w:r>
      <w:r>
        <w:rPr>
          <w:sz w:val="28"/>
          <w:szCs w:val="28"/>
        </w:rPr>
        <w:t>Все 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тодических объединениях 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тодическими объединениями организован мониторинг качества образования: разработка и проведение стартовых, рубежных, итоговых контрольных срезов, выявление эффективности изучения образовательных программ, выполнение практической и теоретической частей программ; посещение урок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целях создания необходимых условий совершенствования педагогического мастерства, повышения научности руководства воспитательным процессом  в классных коллективах  в школе работает методическое объединение классных руководителей. Заседания методического объединения призваны помогать классным руководителям повышать теоретический уровень, овладевать новыми методами и приемами воспитания, опытом работы лучших классных руководителей, систематически знакомить с новой научно-популярной и педагогической литературой. Работа методического  объединения проводится  по плану, утвержденному на первом заседании и составленному в соответствии с планом работы школы, анализом работы за предыдущий год  и запросами классных руководителей. Заседания проводятся один раз в четверть.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тчетный период в план работы методического объединения  включались такие вопросы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самоуправления в школе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боте классных руководителей с учащимися «группы риска»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ые подходы к проведению родительских собраний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ПАВ и формирование здорового образа жизни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подготовить и провести классный час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трудничестве семьи, школы и социума в воспитании гражданина-патриота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спользуются различные формы работы:  выступления классных руководителей по обмену опытом работы в классах, сообщения по темам изучения передового педагогического опыта и инноваций в воспитательном процессе, посещение внеклассных мероприятий коллег с дальнейшим обсуждением, формированию портфолио учащихс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576"/>
        </w:tabs>
        <w:suppressAutoHyphens w:val="false"/>
        <w:ind w:left="-284" w:right="0" w:hanging="576"/>
        <w:jc w:val="both"/>
        <w:rPr>
          <w:szCs w:val="28"/>
        </w:rPr>
      </w:pPr>
      <w:r>
        <w:rPr>
          <w:color w:val="C00000"/>
          <w:szCs w:val="28"/>
          <w:lang w:val="ru-RU"/>
        </w:rPr>
        <w:t xml:space="preserve">            </w:t>
      </w:r>
      <w:r>
        <w:rPr>
          <w:szCs w:val="28"/>
        </w:rPr>
        <w:t xml:space="preserve">Традиционными видами работы школьных методических объединений являются предметные </w:t>
      </w:r>
      <w:r>
        <w:rPr>
          <w:szCs w:val="28"/>
          <w:lang w:val="ru-RU"/>
        </w:rPr>
        <w:t>недели</w:t>
      </w:r>
      <w:r>
        <w:rPr>
          <w:szCs w:val="28"/>
        </w:rPr>
        <w:t xml:space="preserve">.  В рамках проведения предметных декад учителями были даны открытые уроки, проведены   внеклассные мероприятия, проводились конкурсы: ученических  презентаций, газет, кроссвордов, шарад, рефератов. Была проведена  </w:t>
      </w:r>
      <w:r>
        <w:rPr>
          <w:color w:val="000000"/>
          <w:szCs w:val="28"/>
        </w:rPr>
        <w:t>ежегодная научно-практической конференция школьников «Исследуем и проектиру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учебного года велась активная работа по накоплению,  обобщению и распространению педагогического опыта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озникла необходимость для участия в профессиональных сетевых сообществах, которые позволяют решать профессиональные вопросы, реализовывать себя и повышать свой профессиональный уровень. Многие педагоги создали свои персональные сайты,  принимают активное участие в работе сетевых сообществ:</w:t>
      </w:r>
    </w:p>
    <w:p>
      <w:pPr>
        <w:pStyle w:val="Style26"/>
        <w:numPr>
          <w:ilvl w:val="0"/>
          <w:numId w:val="13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«Открытый урок»;</w:t>
      </w:r>
    </w:p>
    <w:p>
      <w:pPr>
        <w:pStyle w:val="Style26"/>
        <w:numPr>
          <w:ilvl w:val="0"/>
          <w:numId w:val="13"/>
        </w:numPr>
        <w:suppressAutoHyphens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творческих учителей (http://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</w:t>
      </w:r>
    </w:p>
    <w:p>
      <w:pPr>
        <w:pStyle w:val="Style26"/>
        <w:numPr>
          <w:ilvl w:val="0"/>
          <w:numId w:val="13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сообщества  учителей химии, русского языка и литературы, географии, истории и обществознания, информатики, математики;</w:t>
      </w:r>
    </w:p>
    <w:p>
      <w:pPr>
        <w:pStyle w:val="Style26"/>
        <w:numPr>
          <w:ilvl w:val="0"/>
          <w:numId w:val="13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 портал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Школу»</w:t>
      </w:r>
      <w:r>
        <w:rPr>
          <w:rFonts w:cs="Times New Roman" w:ascii="Times New Roman" w:hAnsi="Times New Roman"/>
          <w:sz w:val="28"/>
          <w:szCs w:val="28"/>
          <w:lang w:val="en-US"/>
        </w:rPr>
        <w:t>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ерез Интернет учителя школы имеют возможность познакомиться с новыми педагогическими  технологиями, условиями Всероссийских конкурсов и олимпиад (</w:t>
      </w:r>
      <w:hyperlink r:id="rId4">
        <w:r>
          <w:rPr>
            <w:rStyle w:val="InternetLink"/>
            <w:sz w:val="28"/>
            <w:szCs w:val="28"/>
            <w:lang w:val="en-US"/>
          </w:rPr>
          <w:t>ru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 и принять в них активное участ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деятельность методической службы школы способствует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ю освоения и внедрения современных педагогических технологий, как одно из условий повышения качества образования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ю среды для развития личности ребенка, а также личностной и профессиональной культуры педагогов, раскрытия творческого потенциала педагогов через участие в конкурсах муниципального, регионального уровн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Style29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i/>
          <w:sz w:val="28"/>
          <w:szCs w:val="28"/>
          <w:u w:val="single"/>
        </w:rPr>
        <w:t xml:space="preserve">7. Оборудование и совершенствование учебно-воспитательного процесса </w:t>
      </w:r>
    </w:p>
    <w:p>
      <w:pPr>
        <w:pStyle w:val="Normal"/>
        <w:ind w:firstLine="708"/>
        <w:jc w:val="both"/>
        <w:rPr/>
      </w:pPr>
      <w:r>
        <w:rPr>
          <w:sz w:val="28"/>
        </w:rPr>
        <w:t>Здание школы - двухэтажное</w:t>
      </w:r>
      <w:r>
        <w:rPr>
          <w:i/>
          <w:sz w:val="28"/>
        </w:rPr>
        <w:t xml:space="preserve"> </w:t>
      </w:r>
      <w:r>
        <w:rPr>
          <w:sz w:val="28"/>
        </w:rPr>
        <w:t>кирпичное здание, расположено в центре посёлка по улице Советской, дом 39. Общая площадь здания 1050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.  Оно обеспечено теплом, водой и электричеством. Количество обучающихся в 2017-2018 учебном году составляет 74 человека. Обучение производится в одну смену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</w:t>
      </w:r>
      <w:r>
        <w:rPr>
          <w:color w:val="000000"/>
          <w:sz w:val="28"/>
          <w:lang w:eastAsia="ru-RU"/>
        </w:rPr>
        <w:t xml:space="preserve">топление, вода, канализация, сантехническое оборудование в удовлетворительном состоянии. Здания оборудованы приборами учета потребления: электрической энергии, тепла. Тепловой режим в МБОУ соблюдается, </w:t>
      </w:r>
      <w:r>
        <w:rPr>
          <w:color w:val="000000"/>
          <w:sz w:val="28"/>
          <w:szCs w:val="28"/>
          <w:lang w:eastAsia="ru-RU"/>
        </w:rPr>
        <w:t>функционирует в помещениях, отвечающих санитарно-гигиеническим, противоэпидемическим требованиям и правилам пожарной безопас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>В зданиях школы размещено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18"/>
          <w:lang w:eastAsia="ru-RU"/>
        </w:rPr>
        <w:t>3 кабинета 1-4 классов,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18"/>
          <w:lang w:eastAsia="ru-RU"/>
        </w:rPr>
        <w:t>10 учебных кабинетов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18"/>
          <w:lang w:eastAsia="ru-RU"/>
        </w:rPr>
      </w:pPr>
      <w:r>
        <w:rPr>
          <w:color w:val="000000"/>
          <w:sz w:val="28"/>
          <w:szCs w:val="18"/>
          <w:lang w:eastAsia="ru-RU"/>
        </w:rPr>
        <w:t>1 мастерская по обучению технологии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18"/>
          <w:lang w:eastAsia="ru-RU"/>
        </w:rPr>
      </w:pPr>
      <w:r>
        <w:rPr>
          <w:color w:val="000000"/>
          <w:sz w:val="28"/>
          <w:szCs w:val="18"/>
          <w:lang w:eastAsia="ru-RU"/>
        </w:rPr>
        <w:t>1 компьютерный класс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18"/>
          <w:lang w:eastAsia="ru-RU"/>
        </w:rPr>
      </w:pPr>
      <w:r>
        <w:rPr>
          <w:color w:val="000000"/>
          <w:sz w:val="28"/>
          <w:szCs w:val="18"/>
          <w:lang w:eastAsia="ru-RU"/>
        </w:rPr>
        <w:t>1 спортивный зал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18"/>
          <w:lang w:eastAsia="ru-RU"/>
        </w:rPr>
      </w:pPr>
      <w:r>
        <w:rPr>
          <w:color w:val="000000"/>
          <w:sz w:val="28"/>
          <w:szCs w:val="18"/>
          <w:lang w:eastAsia="ru-RU"/>
        </w:rPr>
        <w:t xml:space="preserve"> </w:t>
      </w:r>
      <w:r>
        <w:rPr>
          <w:color w:val="000000"/>
          <w:sz w:val="28"/>
          <w:szCs w:val="18"/>
          <w:lang w:eastAsia="ru-RU"/>
        </w:rPr>
        <w:t>медицинский кабин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8"/>
          <w:lang w:eastAsia="ru-RU"/>
        </w:rPr>
      </w:pPr>
      <w:r>
        <w:rPr>
          <w:color w:val="000000"/>
          <w:sz w:val="28"/>
          <w:szCs w:val="18"/>
          <w:lang w:eastAsia="ru-RU"/>
        </w:rPr>
        <w:t>Состояние учебных кабинетов хорошее. Имеется лабораторное оборудование для кабинета физики, химии. Есть выход в Интер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18"/>
          <w:lang w:eastAsia="ru-RU"/>
        </w:rPr>
        <w:t xml:space="preserve">Ежегодно пополняется и совершенствуется учебно-методическая база. В этом 2017-2018 учебном году школьная библиотека была пополнена 138 школьными учебниками по различным учебным дисциплинам, на 2018-2019 учебный год пополнен библиотечный фонд еще на 140 экземпляров. 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sz w:val="28"/>
          <w:szCs w:val="18"/>
          <w:lang w:eastAsia="ru-RU"/>
        </w:rPr>
        <w:t>Уровень развития, культура информатизации сегодня являются одним из основных показателей качества образовательной системы. В школе имеется компьютерный класс, оснащённый 6 персональными компьютерами с подключением к сети Интернет по безлимитному тарифу. Количество компьютеров в школе – 10. </w: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ab/>
      </w:r>
      <w:r>
        <w:rPr>
          <w:color w:val="000000"/>
          <w:sz w:val="28"/>
          <w:lang w:eastAsia="ru-RU"/>
        </w:rPr>
        <w:t>Созданы необходимые условия для педагогов и работников для работы в области ИКТ. Заметно выросло число педагогов, которые применяют ИКТ в образовательном процесс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szCs w:val="18"/>
          <w:lang w:eastAsia="ru-RU"/>
        </w:rPr>
        <w:t xml:space="preserve">Школа имеет свой сайт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Материально-техническое оснащение образовательного учреждения соответствует современным требованиям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физкультурный зал оснащен: гимнастическими скамьями, мячами, обручами, канатами, и другими необходимыми для занятий пособиями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в кабинете музыки имеется: </w:t>
      </w:r>
    </w:p>
    <w:p>
      <w:pPr>
        <w:pStyle w:val="Normal"/>
        <w:shd w:fill="FFFFFF" w:val="clear"/>
        <w:ind w:left="7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 музыкальный центр,  компьютер с выходом в Интерне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 медицинском кабинете имеется все необходимое оборудование для ведения медицинской деятельности: шкаф аптечный, медицинский столик, спирометр, электронные весы, ростомер, аппараты для измерения артериального давления,  весы напольные ;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Технические средства школы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  <w:sz w:val="28"/>
          <w:lang w:eastAsia="ru-RU"/>
        </w:rPr>
        <w:t>11 компьютеров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 ноутбук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 принтера, из них 1 с многофункциональным управлением,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 мультимедийных проектора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 </w:t>
      </w:r>
      <w:r>
        <w:rPr>
          <w:sz w:val="28"/>
          <w:szCs w:val="28"/>
        </w:rPr>
        <w:t xml:space="preserve">интерактивных комплексов </w:t>
      </w:r>
      <w:r>
        <w:rPr>
          <w:sz w:val="28"/>
          <w:szCs w:val="28"/>
          <w:lang w:val="en-US"/>
        </w:rPr>
        <w:t>Clasus</w:t>
      </w:r>
      <w:r>
        <w:rPr>
          <w:sz w:val="28"/>
          <w:szCs w:val="28"/>
        </w:rPr>
        <w:t xml:space="preserve"> (интеракт. доска, проектор)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 телевизора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 DVD- проигрывателя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 музыкальных центра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 магнитофона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  <w:sz w:val="28"/>
          <w:lang w:eastAsia="ru-RU"/>
        </w:rPr>
        <w:t xml:space="preserve">4 </w:t>
      </w:r>
      <w:r>
        <w:rPr>
          <w:sz w:val="28"/>
        </w:rPr>
        <w:t xml:space="preserve">комплектов стандартного учебного/лабораторного оборудования кабинета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18"/>
          <w:lang w:eastAsia="ru-RU"/>
        </w:rPr>
      </w:pPr>
      <w:r>
        <w:rPr>
          <w:sz w:val="28"/>
        </w:rPr>
        <w:t>( физики)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18"/>
          <w:lang w:eastAsia="ru-RU"/>
        </w:rPr>
        <w:t>Определенная работа проведена по пополнению материально-технической базы.  Проведен косметический ремонт школьных коридоров, санузлов, за счет спонсорских средств отремонтированы учебные кабинеты. Преобразилась школьная территория. Но проблемы остаются, требует замены школьная мебель в трёх учебных кабинетах, требует замены кровля крыши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администрация школы и весь педагогический коллектив направляет усилия на создание комфортной, безопасной образовательной среды, совершенствование материально - технической базы, создание инфраструктуры отвечающей современным требованиям,   особенно в связи с переходом на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ейшая роль в школе отводится </w:t>
      </w:r>
      <w:r>
        <w:rPr>
          <w:b/>
          <w:sz w:val="28"/>
          <w:szCs w:val="28"/>
        </w:rPr>
        <w:t>библиотеке,</w:t>
      </w:r>
      <w:r>
        <w:rPr>
          <w:sz w:val="28"/>
          <w:szCs w:val="28"/>
        </w:rPr>
        <w:t xml:space="preserve"> которая  призвана способствовать созданию оптимальных условий для решения образовательных задач школы путем реализации информационной, культурной и образовательной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дачам библиотеки относятся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документальное обеспечение учебно-воспитательного процесса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чащихся, включая культуру чтения, поиска и переработки информаци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чебно-воспитательной работе педагогического коллектива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классной работы с использованием информационных ресурсов на традиционных (бумажных) и электронн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школы имеет в своем распоряжении: абонемент, хранилище фонда учебной литературы. В библиотеке строго ведется учетная документация. Абонемент библиотеки предоставляет учащимся и другим пользователям открытый доступ в художественный и отраслевой фонды библиотеки,  содействует формированию у школьников  навыков  самостоятельного выбора литературы и открывает свободу доступа к средствам информации. Неоценимую роль здесь играют выставки – они не только привлекают внимание читателей к представленным книгам, но и активизируют их познавательные интересы. В помещении абонемента организованы постоянно действующие выставки и тематические полки: «Всероссийский праздник «День знаний», «России верные сыны», «Неделя детской и юношеской книги», «Русские и зарубежные писатели», «Здоровый образ жиз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ринимает участие в мероприятиях школы, посвященных различным знаменательным датам, предметным декадам, в проведении открытых и библиотечн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блиотекарь осуществляет индивидуальное информирование учителей-предметников и учащихся, тематическое информирование при подготовке к педсоветам, помогает проведению открытых мероприятий в рамках районных предметных методических объедин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хническое оснащение библиотеки составляет: компьютер с выходом в Интернет, принтер, сканер. </w:t>
      </w:r>
    </w:p>
    <w:p>
      <w:pPr>
        <w:pStyle w:val="Style35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книг </w:t>
      </w:r>
      <w:r>
        <w:rPr>
          <w:rFonts w:cs="Times New Roman" w:ascii="Times New Roman" w:hAnsi="Times New Roman"/>
          <w:sz w:val="28"/>
          <w:szCs w:val="28"/>
        </w:rPr>
        <w:t>126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ошюр, журналов 340;</w:t>
      </w:r>
    </w:p>
    <w:p>
      <w:pPr>
        <w:pStyle w:val="Style35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нд учебников 680;</w:t>
      </w:r>
    </w:p>
    <w:p>
      <w:pPr>
        <w:pStyle w:val="Style35"/>
        <w:numPr>
          <w:ilvl w:val="0"/>
          <w:numId w:val="7"/>
        </w:numPr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едагогической и методической литературы 43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 - 65 д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ём  учебных изданий, рекомендованных Министерством образования России для использования в образовательном процессе, составляет 100% учебной литератур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ная работа</w:t>
      </w:r>
      <w:r>
        <w:rPr>
          <w:sz w:val="28"/>
          <w:szCs w:val="28"/>
        </w:rPr>
        <w:t xml:space="preserve"> школы охватывает весь педагогический процесс, интегрируя системы основного и дополнительного образования, урочную и внеурочную деятельность, взаимодействие с родительской обществен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приоритетов воспитательной работы является предоставление максимально широкого поля образовательных и воспитательных возможностей наибольшему числу учащихся, в соответствии с их личными потенциалами, образовательными потребностями, социокультурными нормами и цен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Основная проблема, над которой работала школа: создание образовательной среды, условий и механизмов для обеспечения высокого качества образования на основе комплексного воспитательного подхода; достижение образовательных результатов, соответствующих социальным и личностным ожиданиям, требованиям времени и системе гуманистических ценностей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Школа участвует в реализации </w:t>
      </w:r>
      <w:r>
        <w:rPr>
          <w:sz w:val="28"/>
          <w:szCs w:val="28"/>
        </w:rPr>
        <w:t>школьных и муниципальных</w:t>
      </w:r>
      <w:r>
        <w:rPr>
          <w:sz w:val="28"/>
          <w:szCs w:val="28"/>
          <w:lang w:val="en-US"/>
        </w:rPr>
        <w:t xml:space="preserve"> программ по патриотическому воспитанию, развитию физической культуры и спорта, программ, связанных с сохранением и укреплением здоровья детей, работой с детьми, требующими особого педагогического контроля, программ работы с одаренными детьми, программ, связанных с трудовым воспитанием учащихся (профориентационная деяте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духовно-нравственного развития и воспитания для 1-4 классов является первой ступенью воспитательной программы «</w:t>
      </w:r>
      <w:r>
        <w:rPr>
          <w:bCs/>
          <w:sz w:val="28"/>
          <w:szCs w:val="28"/>
        </w:rPr>
        <w:t>Воспитание гармонично развитой личности</w:t>
      </w:r>
      <w:r>
        <w:rPr>
          <w:sz w:val="28"/>
          <w:szCs w:val="28"/>
        </w:rPr>
        <w:t xml:space="preserve">». Её продолжением является программа для 5-9 и 10-11 классов. </w:t>
      </w:r>
    </w:p>
    <w:p>
      <w:pPr>
        <w:pStyle w:val="Style29"/>
        <w:jc w:val="both"/>
        <w:rPr/>
      </w:pPr>
      <w:r>
        <w:rPr>
          <w:rFonts w:eastAsia="Calibri"/>
          <w:b/>
          <w:sz w:val="28"/>
          <w:szCs w:val="28"/>
        </w:rPr>
        <w:t>Целью</w:t>
      </w:r>
      <w:r>
        <w:rPr>
          <w:rFonts w:eastAsia="Calibri"/>
          <w:sz w:val="28"/>
          <w:szCs w:val="28"/>
        </w:rPr>
        <w:t xml:space="preserve"> воспитательной работы школы было: 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Style2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ДАЧИ: 1) Вовлечение каждого ученика школы в воспитательный процесс;</w:t>
      </w:r>
    </w:p>
    <w:p>
      <w:pPr>
        <w:pStyle w:val="Style2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Развитие у учащихся самостоятельности, ответственности, инициативы,            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ворчества;</w:t>
      </w:r>
    </w:p>
    <w:p>
      <w:pPr>
        <w:pStyle w:val="Style2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физически здоровой личност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2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с</w:t>
      </w:r>
      <w:r>
        <w:rPr>
          <w:sz w:val="28"/>
          <w:szCs w:val="28"/>
        </w:rPr>
        <w:t>оуправления учеников и учителей;</w:t>
      </w:r>
    </w:p>
    <w:p>
      <w:pPr>
        <w:pStyle w:val="Style29"/>
        <w:jc w:val="both"/>
        <w:rPr/>
      </w:pPr>
      <w:r>
        <w:rPr>
          <w:rFonts w:eastAsia="Calibri"/>
          <w:sz w:val="28"/>
          <w:szCs w:val="28"/>
        </w:rPr>
        <w:t xml:space="preserve">5)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ние ситуац</w:t>
      </w:r>
      <w:r>
        <w:rPr>
          <w:sz w:val="28"/>
          <w:szCs w:val="28"/>
        </w:rPr>
        <w:t>ии «успеха» для каждого ученика;</w:t>
      </w:r>
    </w:p>
    <w:p>
      <w:pPr>
        <w:pStyle w:val="Style2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результатов в обучении и воспитании учащихс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питательная работа в школе в 2017 – 2018 учебном году строилась </w:t>
      </w:r>
      <w:r>
        <w:rPr>
          <w:b/>
          <w:bCs/>
          <w:i/>
          <w:iCs/>
          <w:sz w:val="28"/>
          <w:szCs w:val="28"/>
          <w:lang w:eastAsia="ru-RU"/>
        </w:rPr>
        <w:t>по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следующим направлениям: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еника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/ профилактика экстремизма и терроризма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. Экологическое воспитание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безнадзорности и правонаруш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, направленные на организацию воспитательной работы ОУ (педсоветы, совещания при директоре, родительские собрания и др.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Темы заседаний МО классных руков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Тема: </w:t>
      </w: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амообразование </w:t>
      </w:r>
      <w:r>
        <w:rPr>
          <w:rFonts w:eastAsia="Calibri"/>
          <w:sz w:val="28"/>
          <w:szCs w:val="28"/>
        </w:rPr>
        <w:t>в системе средств совершенствования мастерства классных руководителей</w:t>
      </w:r>
      <w:r>
        <w:rPr>
          <w:rFonts w:eastAsia="Calibri"/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но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Тема: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Организация гражданско–патриотического воспитания учащихся–как одна из основных форм работы классного руководителя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(январ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Тема: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bCs/>
          <w:iCs/>
          <w:sz w:val="28"/>
          <w:szCs w:val="28"/>
        </w:rPr>
        <w:t>Педагогический мониторинг эффективности воспитательного процесса, воспитательной системы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 (март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Тема: «Внеурочная деятельность – основа развития познавательных и творческих способностей школьников».  (май)</w:t>
      </w:r>
    </w:p>
    <w:p>
      <w:pPr>
        <w:pStyle w:val="Normal"/>
        <w:ind w:left="142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Основные направления воспитательной работы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зовательного учреждения, их реализация</w:t>
      </w:r>
    </w:p>
    <w:p>
      <w:pPr>
        <w:pStyle w:val="Style26"/>
        <w:numPr>
          <w:ilvl w:val="0"/>
          <w:numId w:val="54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оспитание учен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ллектуальной личности, способной к продолжению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ходе реализации задачи по стимулированию познавательной и учебной деятельности школьников реализуется такая форма работы, как проведение предметных недель. Разнообразными мероприятиями в ходе этих недель охвачены все обучающиеся с 1 по 11  класс. Итогом предметной недели является проведение крупного мероприятия, интересного по содержанию и необычного по форме, выставка творческих работ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еделя предметов начальных классов.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Неделя естественно-математического цикл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Неделя предметов гуманитарного цикла «Неделя языка».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Неделя физкультуры и ОБЖ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Ежегодно обучающиеся нашей школы принимают активное участие в праздниках, конкурсах, олимпиадах, викторинах, научно-практических конференциях разного уровня. Участие обучающихся в конкурсах повышает познавательный интерес и мотивацию к изучению школьных предметов. С каждым годов увеличивается не только количество конкурсов, в которых принимают участие школьники, но и качество участия в данных мероприятия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кольные мероприятия по данному направлению:</w:t>
      </w:r>
    </w:p>
    <w:p>
      <w:pPr>
        <w:pStyle w:val="Style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День знаний; </w:t>
      </w:r>
    </w:p>
    <w:p>
      <w:pPr>
        <w:pStyle w:val="Style29"/>
        <w:numPr>
          <w:ilvl w:val="0"/>
          <w:numId w:val="50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нь пожилого человека;</w:t>
      </w:r>
    </w:p>
    <w:p>
      <w:pPr>
        <w:pStyle w:val="Style29"/>
        <w:numPr>
          <w:ilvl w:val="0"/>
          <w:numId w:val="50"/>
        </w:numPr>
        <w:suppressAutoHyphens w:val="false"/>
        <w:jc w:val="both"/>
        <w:rPr>
          <w:color w:val="020202"/>
          <w:sz w:val="28"/>
          <w:szCs w:val="28"/>
          <w:lang w:eastAsia="ru-RU"/>
        </w:rPr>
      </w:pPr>
      <w:r>
        <w:rPr>
          <w:color w:val="020202"/>
          <w:sz w:val="28"/>
          <w:szCs w:val="28"/>
          <w:lang w:eastAsia="ru-RU"/>
        </w:rPr>
        <w:t xml:space="preserve">День самоуправления; </w:t>
      </w:r>
    </w:p>
    <w:p>
      <w:pPr>
        <w:pStyle w:val="Style29"/>
        <w:numPr>
          <w:ilvl w:val="0"/>
          <w:numId w:val="50"/>
        </w:numPr>
        <w:suppressAutoHyphens w:val="false"/>
        <w:jc w:val="both"/>
        <w:rPr>
          <w:color w:val="020202"/>
          <w:sz w:val="28"/>
          <w:szCs w:val="28"/>
          <w:lang w:eastAsia="ru-RU"/>
        </w:rPr>
      </w:pPr>
      <w:r>
        <w:rPr>
          <w:color w:val="020202"/>
          <w:sz w:val="28"/>
          <w:szCs w:val="28"/>
          <w:lang w:eastAsia="ru-RU"/>
        </w:rPr>
        <w:t>День матери;</w:t>
      </w:r>
    </w:p>
    <w:p>
      <w:pPr>
        <w:pStyle w:val="Style29"/>
        <w:numPr>
          <w:ilvl w:val="0"/>
          <w:numId w:val="50"/>
        </w:numPr>
        <w:suppressAutoHyphens w:val="false"/>
        <w:jc w:val="both"/>
        <w:rPr>
          <w:color w:val="020202"/>
          <w:sz w:val="28"/>
          <w:szCs w:val="28"/>
          <w:lang w:eastAsia="ru-RU"/>
        </w:rPr>
      </w:pPr>
      <w:r>
        <w:rPr>
          <w:color w:val="020202"/>
          <w:sz w:val="28"/>
          <w:szCs w:val="28"/>
          <w:lang w:eastAsia="ru-RU"/>
        </w:rPr>
        <w:t xml:space="preserve">Новый год; </w:t>
      </w:r>
    </w:p>
    <w:p>
      <w:pPr>
        <w:pStyle w:val="Style29"/>
        <w:numPr>
          <w:ilvl w:val="0"/>
          <w:numId w:val="50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ень Защитника Отечества»;</w:t>
      </w:r>
    </w:p>
    <w:p>
      <w:pPr>
        <w:pStyle w:val="Style29"/>
        <w:numPr>
          <w:ilvl w:val="0"/>
          <w:numId w:val="50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 Марта»;</w:t>
      </w:r>
    </w:p>
    <w:p>
      <w:pPr>
        <w:pStyle w:val="Style29"/>
        <w:numPr>
          <w:ilvl w:val="0"/>
          <w:numId w:val="50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ень Победы»;</w:t>
      </w:r>
    </w:p>
    <w:p>
      <w:pPr>
        <w:pStyle w:val="Style29"/>
        <w:numPr>
          <w:ilvl w:val="0"/>
          <w:numId w:val="50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ощание с начальной школой»;</w:t>
      </w:r>
    </w:p>
    <w:p>
      <w:pPr>
        <w:pStyle w:val="Style29"/>
        <w:numPr>
          <w:ilvl w:val="0"/>
          <w:numId w:val="50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следний звонок».</w:t>
      </w:r>
    </w:p>
    <w:p>
      <w:pPr>
        <w:pStyle w:val="Normal"/>
        <w:spacing w:before="280" w:after="280"/>
        <w:jc w:val="both"/>
        <w:rPr/>
      </w:pPr>
      <w:r>
        <w:rPr>
          <w:color w:val="020202"/>
          <w:sz w:val="28"/>
          <w:szCs w:val="28"/>
          <w:lang w:eastAsia="ru-RU"/>
        </w:rPr>
        <w:t>2) Участие в районном конкурсе чтецов «Литературная беседка» (Храпугина А.-  3 место лирика; Бакина С. – 3 место проза; Сауткина Я. - 3 место драма; Хомякова З. -  3 место; Коптева К. – 3 место)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color w:val="020202"/>
          <w:sz w:val="28"/>
          <w:szCs w:val="28"/>
          <w:lang w:eastAsia="ru-RU"/>
        </w:rPr>
        <w:t>3) Участие в муниципальном этапе школьников по географии (Сахно Д. - призер). (январь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color w:val="020202"/>
          <w:sz w:val="28"/>
          <w:szCs w:val="28"/>
          <w:lang w:eastAsia="ru-RU"/>
        </w:rPr>
        <w:t>4) Участие во всероссийской предметной олимпиаде школьников ( «Русский медвежонок»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5) Участие в районной интеллектуальной игре из серии ЖЗЛ «Жизнь и творчество А.К. Толстого». (ноябрь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Участие в районном конкурсе «Лучшая Новогодняя игрушка». (5 кл.              1 место в районе).  (декабрь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Участие в районной интеллектуальной игре для начальных классов «Игры разума». (3-4 классы) (октябрь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Работа по реализации интеллектуального направления воспитательной деятельности, как никакая другая, тесно связана с учебной деятельностью. В настоящее время работа в данном направлении является систематической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yle26"/>
        <w:numPr>
          <w:ilvl w:val="0"/>
          <w:numId w:val="54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Гражданско-патриотическое направл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</w:rPr>
        <w:t xml:space="preserve">Одним из важнейших направлений воспитательной работы в школе является гражданско-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воспитания патриотического сознания, привития любви к своему Отечеству в школе прошел цикл мероприятий военно-патриотической направл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месячника оборонно-массовой и военно-спортивной работы, в целях воспитания у обучающихся патриотизма, бережного отношения к историческому прошлому родного села и республики, формирования нравственных ценностей школьников проводились экскурсии по Комнате Боевой слав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время декады Воинской Славы с целью формирования чувства бережного отношения к памяти о защитниках Отечества предыдущих поколений, воспитания гражданина с активной позицией патриота своей Родины, старшеклассники приняли участие в почетном карауле, посвященном воинам, чьи жизни отданы на полях сражений во время ВО войны. Была организована Вахта памяти, возложение венков к памятнику и акция «Георгиевская ленточка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и обучающихся 1-4, 5-8, 9-11 классов членами Ученического совета был проведен школьный конкурс на лучший рисунок, посвященный 91 годовщине  ДОСААФ и приняли участие в муниципальном конкурсе детского изобразительного искусства, посвященного 91 годовщине  ДОСААФ Ро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сомый вклад вносят члены ДШО «ЮНОСТЬ» и ученического актива в оформление и подготовку к разным тематическим конкурсам и общешкольным мероприятиям. Активисты помогают в оформлении тематических выставок рисунков, принимают участие в разных конкурс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мероприятия    направлены на осознание учащимися как нравственной ценности своей причастности к судьбе России, её историческому прошлому, настоящему и будущему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хранение национальной культуры, традиций и обычаев народов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За год в школе были проведены следующие мероприяти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1.Классными руководителями проведены плановые классные часы: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нь памяти жертв политических репрессий; (октябрь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нь воинской славы -  День снятия блокады Ленинграда (январь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- День памяти о россиянах, исполняющих служебный долг за пределами Отечества (февраль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ведение праздника   «А ну-ка, мальчики!» ( начальное звено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« А ну-ка, мальчики!» ( среднее звено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ень космонавтики (апрель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5. Единый урок мужества, посвященный 23 февраля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Участие в районной спартакиаде допризывной подготовки молодёжи, посвящённой 23 феврал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7. Акция памяти  «Ожившие письма с фронта»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Участие в районном слете «Юные патриоты России», который проводился в нашем поселке. (4 место) (май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9.Проведение праздника «День Победы» совместно с СДК (май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Участие в соревнованиях ГТО (Пампуха Д.  8 кл. серебро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Участие в районном конкурсе «Природа вокруг нас» (Якименко Е. призер) (декабрь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Участие в районном смотре художественной самодеятельности, посвященном 100-летию со дня рождения писателя-земляка Алексеева. (Бакина С. и Сауткина Я. призеры 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Здоровый образ жизни. Экологическое направление.</w:t>
      </w:r>
    </w:p>
    <w:p>
      <w:pPr>
        <w:pStyle w:val="Normal"/>
        <w:spacing w:before="280" w:after="280"/>
        <w:ind w:firstLine="360"/>
        <w:jc w:val="both"/>
        <w:rPr/>
      </w:pPr>
      <w:r>
        <w:rPr>
          <w:bCs/>
          <w:sz w:val="28"/>
          <w:szCs w:val="28"/>
        </w:rPr>
        <w:t>Большое внимание школа уделяет физическому воспитанию, основными задачами которого является просвещение в области физического здоровья, формирование здорового образа жизни обучающихся. Работа по формированию у детей потребности здорового образа жизни проводилась через мероприятия, которые включаеют в себя: </w:t>
        <w:br/>
        <w:t>- рациональную организацию учебного процесса (учебный план, расписание учебных занятий и внеурочной деятельности); </w:t>
        <w:br/>
        <w:t>- организация физкультурно – оздоровительной работы: «День здоровья», Школьные соревнования по футболу, л/атлетический кросс (уч. физической культуры и ОБЖ Воробьев В.В.), </w:t>
        <w:br/>
        <w:t>- просветительско – воспитательную работу с обучающимися, направленную на формирование ценности здоровья и здорового образа жизни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 тематические классные часы;</w:t>
        <w:br/>
        <w:t>- организацию питания обучающихся за счёт средств родителей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2017-2018 учебного года в школе работали спортивные кружки и секции: «Баскетбол», «Волейбол», «Спортивные игры», которые посещали обучающиеся с 1 по 11 классы.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еся нашей школы приняли участие в следующих мероприятиях:</w:t>
      </w:r>
    </w:p>
    <w:p>
      <w:pPr>
        <w:pStyle w:val="Style26"/>
        <w:numPr>
          <w:ilvl w:val="0"/>
          <w:numId w:val="4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евнования по футболу среди сельских команд (Бакин С., Сахно Д., Цупенко С., Солдатов К. 2 место) (октябрь)</w:t>
      </w:r>
    </w:p>
    <w:p>
      <w:pPr>
        <w:pStyle w:val="Style26"/>
        <w:numPr>
          <w:ilvl w:val="0"/>
          <w:numId w:val="4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мероприятии по Настольному теннису (Скотникова С. 1 место; Устин Ю. 2 место; Скотникова М. 2 место; Якименко С. 3 место; Чомская К. 3 место; Торгачева А. 3 место)  (октябрь)</w:t>
      </w:r>
    </w:p>
    <w:p>
      <w:pPr>
        <w:pStyle w:val="Style26"/>
        <w:numPr>
          <w:ilvl w:val="0"/>
          <w:numId w:val="4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«Весеннем турнире» в с. Сергиевка (футбол, волейбол, теннис) (3 место в общем командном зачете) (март)</w:t>
      </w:r>
    </w:p>
    <w:p>
      <w:pPr>
        <w:pStyle w:val="Style26"/>
        <w:numPr>
          <w:ilvl w:val="0"/>
          <w:numId w:val="4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соревнованиях по настольному теннису на призы ООО «Степное» (Голубев А. 2 место)</w:t>
      </w:r>
    </w:p>
    <w:p>
      <w:pPr>
        <w:pStyle w:val="Style26"/>
        <w:numPr>
          <w:ilvl w:val="0"/>
          <w:numId w:val="46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в соревнованиях по настольному теннису в г. Балашове (Голубев А. 3 место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чется отметить хорошую работу классных руководителей по профилактике детского дорожно - транспортного травматизма. На протяжении нескольких лет нарушений ПДД обучающимися школы не зарегистрировано. </w:t>
        <w:br/>
        <w:t>В соответствии с годовым планом работы школы проводятся следующие мероприятия этого воспитательного блока: Дни здоровья, Недели безопасности на дорогах, имеются уголки по правилам БДД. Деятельность всего педагогического коллектива   направлена на организацию здоровьесберегающего процесса по следующим направления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соблюдения санитарно - гигиенических норм при организации образовательного процесса, норм по охране труда и технике безопасности (инструктажи при проведении массовых мероприятий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здоровьесберегающего режима работы школы (расписание занятий, проветривание помещений, влажная уборка, дежурство по школе учащихся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новление банка данных о заболеваемости учеников, анализ заболеваний и их динами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ёт посещаемости учащихся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соблюдения правил пожарной безопасности в школе и проведение эваку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седа «Правила улиц и дорог», беседы «Береги здоровье смолоду», «Как уберечься от гриппа», «Не курить – это «круто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ормление листков здоровья в классных журнал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зеленение классных комнат и территории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ные часы по правилам дорожного дви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ение правил ТБ и пожарной безопасности во время проведения новогодних мероприятий и на каникулах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сячника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месячника по очистке и благоустройству школьной территор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вод: продолжить работу в данном направлении, опираясь на современные требования к образовательной программе, т.к. проблема физической подготовленности детей, недостаточном количестве знаний о сохранении и укреплении здоровья, а также двигательной активности современных школьников по-прежнему актуальна. </w:t>
      </w:r>
    </w:p>
    <w:p>
      <w:pPr>
        <w:pStyle w:val="Normal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ю экологической культуры способствовали мероприятия, направленные на воспитание любви и бережного отношения к природе, применение в повседневной жизни полученных необходимых знаний и навыков по охране окружающей среды. </w:t>
        <w:br/>
        <w:t>Ежегодно в 1четверти проходили акции «Чистый двор», «Чистая школа» добросовестно и активно трудился каждый классный коллектив. В нашей школе созданы все необходимые условия для формирования экологической культуры и трудового воспит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более эффективными формами и методами работы с детьми в сфере экологического воспитания являются следующие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актическая деятельность по охране природы:   участие в её благоустройстве, большую роль играет комнатное растениеводств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4. Художественно-эстетическое воспитани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анного направления являются воспитание  и привитие любви к искусству, литературе, музыке; реализация индивидуальных задатков и способностей в области   художественного творчества.  Этому способствует организация и проведение музыкальных праздников и конкурсов, тематических бесед и классных часов, праздников, сбор материалов и выпуск классных  газе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были проведены следующие мероприятия:</w:t>
      </w:r>
    </w:p>
    <w:p>
      <w:pPr>
        <w:pStyle w:val="Style26"/>
        <w:numPr>
          <w:ilvl w:val="0"/>
          <w:numId w:val="28"/>
        </w:numPr>
        <w:suppressAutoHyphens w:val="false"/>
        <w:spacing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ом этапе регионального конкурса «Зеркало природы». Номинация «Дизайн с применением природного материала» (Бакина С. 2 место «Топиарий»; Кокадеев Р. 2 место «Озеро»; Купряхина А. призер «Домик»; Сауткина Я. призер)</w:t>
      </w:r>
    </w:p>
    <w:p>
      <w:pPr>
        <w:pStyle w:val="Style26"/>
        <w:numPr>
          <w:ilvl w:val="0"/>
          <w:numId w:val="28"/>
        </w:numPr>
        <w:suppressAutoHyphens w:val="false"/>
        <w:spacing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ом конкурсе «Лучший ученический класс» (10 класс)</w:t>
      </w:r>
    </w:p>
    <w:p>
      <w:pPr>
        <w:pStyle w:val="Style26"/>
        <w:numPr>
          <w:ilvl w:val="0"/>
          <w:numId w:val="28"/>
        </w:numPr>
        <w:suppressAutoHyphens w:val="false"/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 муниципальном фольклорном празднике «Как у нашего двора»</w:t>
      </w:r>
    </w:p>
    <w:p>
      <w:pPr>
        <w:pStyle w:val="Style26"/>
        <w:numPr>
          <w:ilvl w:val="0"/>
          <w:numId w:val="28"/>
        </w:numPr>
        <w:suppressAutoHyphens w:val="false"/>
        <w:spacing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смотре художественной самодеятельности «Здесь Родины моей начало», посвященном 100-летию писателя земляка М.Н. Алексеева. (Бакина С. и Сауткина Я. призеры за песню «Моя Россия»)</w:t>
      </w:r>
    </w:p>
    <w:p>
      <w:pPr>
        <w:pStyle w:val="Style26"/>
        <w:numPr>
          <w:ilvl w:val="0"/>
          <w:numId w:val="28"/>
        </w:numPr>
        <w:suppressAutoHyphens w:val="false"/>
        <w:spacing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газет ко Дню знаний, Дню пожилого человека, Дню учителя, Дню матери, к новому году, ко Дню защитника Отечества, к 8 Марата, ко Дню космонавтики, Дню Победы и т.д.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5.Трудовое направл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малое внимание школа уделяет и трудовому воспитанию. Основополагающей идеей этого направления является систематический, совместный, творческий, социально значимый труд. Организуя разнообразную, насыщенную трудом деятельность (уборка учебных кабинетов, уборка пришкольной территории, пришкольного участка и уход за памятником) педагогический коллектив осознает пользу такого воспитания для будущего подрастающего поколения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Классные часы : «Без труда ничего не дается»,  « Мой дом – наведу порядок в нем», «О лени и лентяях»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6. Нравственное воспита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целью нравственного воспитания является формирование личности, устремлённой к добру. Для этого в школе решается комплекс задач:</w:t>
      </w:r>
    </w:p>
    <w:p>
      <w:pPr>
        <w:pStyle w:val="Normal"/>
        <w:numPr>
          <w:ilvl w:val="0"/>
          <w:numId w:val="6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нравственного сознания;</w:t>
      </w:r>
    </w:p>
    <w:p>
      <w:pPr>
        <w:pStyle w:val="Normal"/>
        <w:numPr>
          <w:ilvl w:val="0"/>
          <w:numId w:val="6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держание процесса формирования нравственных убеждений, ценностей, определяющих стойкое позитивное отношение к добру и негативное отношение к злу через классные часы и беседы</w:t>
      </w:r>
    </w:p>
    <w:p>
      <w:pPr>
        <w:pStyle w:val="Normal"/>
        <w:numPr>
          <w:ilvl w:val="0"/>
          <w:numId w:val="64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формирования нравственных привычек и нравственных черт характера - честности, мужества, трудолюбия, и т.д. (Беседа «Ничто не обходится нам так дешево и не ценится так дорого, как вежливость»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решения этих задач использовались следующие средств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учение Конвенции о правах человека и правах ребёнка, изучение истории и культуры России, саратовской области и села через учебный процесс (уроки истории, литературы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учение государственной, символики и атрибутики (тематические классные часы); ««Государственные символы России)», «Россия – все, чем я живу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готовление поздравительных открыток ко Дню пожилого человека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благоустройство территории около памятника-мемориала Ф.П. Головатого;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им из важнейших звеньев в воспитательной работе является нравственно - эстетическое воспитание, направленное на формирование у обучающихся основных нравственных правил и идеалов норм общения, развитие толерантности и интернационализма, культурных потребностей, раскрытие творческих способностей детей, развитие художественного (эстетического) потенциала личности. </w:t>
        <w:br/>
        <w:t>В рамках данного направления прошли следующие мероприятия: </w:t>
        <w:br/>
        <w:t>  «День самоуправления» для обучающихся 5-11 классов (отв. Совет старшеклассников, старшая вожатая Якименко О.Э., классные руководители 10, 11 классов)</w:t>
      </w:r>
    </w:p>
    <w:p>
      <w:pPr>
        <w:pStyle w:val="Normal"/>
        <w:numPr>
          <w:ilvl w:val="0"/>
          <w:numId w:val="65"/>
        </w:numPr>
        <w:suppressAutoHyphens w:val="false"/>
        <w:spacing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</w:rPr>
          <w:t>«Посвящение в первоклассники»</w:t>
        </w:r>
      </w:hyperlink>
      <w:r>
        <w:rPr>
          <w:bCs/>
          <w:sz w:val="28"/>
          <w:szCs w:val="28"/>
        </w:rPr>
        <w:t> для обучающихся 1-х классов (отв. кл. рук. Ахмедова М.О.)</w:t>
      </w:r>
    </w:p>
    <w:p>
      <w:pPr>
        <w:pStyle w:val="Normal"/>
        <w:numPr>
          <w:ilvl w:val="0"/>
          <w:numId w:val="65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здник, посвящённый Дню Матери. </w:t>
      </w:r>
    </w:p>
    <w:p>
      <w:pPr>
        <w:pStyle w:val="Normal"/>
        <w:numPr>
          <w:ilvl w:val="0"/>
          <w:numId w:val="65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выставок рисунков, стенгазет, поделок, творческих работ учащихся;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е праздников: «Осенний бал», «Новогодний огонек», день защитника Отечества, международный; 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щание с 1 классом;</w:t>
      </w:r>
    </w:p>
    <w:p>
      <w:pPr>
        <w:pStyle w:val="Normal"/>
        <w:numPr>
          <w:ilvl w:val="0"/>
          <w:numId w:val="66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ледний звонок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Общие выводы об итогах воспитательной работы в ОУ и задачи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на следующий учебный год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  <w:lang w:eastAsia="ru-RU"/>
        </w:rPr>
        <w:t>Исходя из анализа воспитательной работы, необходимо отметить, что в целом поставленные задачи воспитательной работы в 2017-2018 учебном году можно считать решенными, цели - достигнутыми. На основе тех проблем, которые проявились в процессе работы, можно сформулировать задачи на будущий учебный год:</w:t>
      </w:r>
    </w:p>
    <w:p>
      <w:pPr>
        <w:pStyle w:val="Normal"/>
        <w:numPr>
          <w:ilvl w:val="0"/>
          <w:numId w:val="47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систему работы с родителями и общественностью.</w:t>
      </w:r>
    </w:p>
    <w:p>
      <w:pPr>
        <w:pStyle w:val="Normal"/>
        <w:numPr>
          <w:ilvl w:val="0"/>
          <w:numId w:val="47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ировать участие детей в конкурсах, фестивалях разного уровня.</w:t>
      </w:r>
    </w:p>
    <w:p>
      <w:pPr>
        <w:pStyle w:val="Normal"/>
        <w:numPr>
          <w:ilvl w:val="0"/>
          <w:numId w:val="47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систему мониторинга качества образовательной деятельности в целом и результатов воспитательной деятельности в частности.</w:t>
      </w:r>
    </w:p>
    <w:p>
      <w:pPr>
        <w:pStyle w:val="Normal"/>
        <w:numPr>
          <w:ilvl w:val="0"/>
          <w:numId w:val="47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ация школьного самоуправления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е системы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Анализируя деятельность дополнительного образования, можно отметить, что в МБОУ «СОШ п. Степное» оно занимает значимое место в образовательном процессе школы, выполняя ряд функций, среди которых можно назвать следующие:</w:t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тельная функция – в детских творческих объединениях каждый учащийся или воспитанник общеобразовательного учреждения имеет возможность удовлетворить (или развить) свои познавательные потребности, а также получить подготовку в интересующем его виде деятельности;</w:t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социально-адаптивная функция – занятия в кружках, секциях  позволяют значительной части учащихся получить социально значимый опыт деятельности и взаимодействия, испытать «ситуацию успеха», научиться самоутверждаться социально адекватными способами;</w:t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ррекционно – развивающая функция – учебно-воспитательный процесс детского объединения дополнительного образования позволяет развить интеллектуальные, творческие и физические способности каждого ребёнка.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оспитательная функция – содержание и методика работы детского творческого объединения оказывают значительное влияние на развитие социально-значимых качеств личности, формирование коммуникативных навыков, воспитания у ребёнка социальной ответственности, коллективизма и патриотизма. 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Приоритетные задачи дополните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разова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создание единой системы основного и дополнительного образования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мотивации личности к познанию и творч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развитие стремления к здоровому образу жизни, повышение культуры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здание условий для социального, культурного и профессионального самоопре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оспита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создание оптимальной среды для развития личности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развитие личности, ее реализация и  социальная адапт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обеспечение эмоционального благополучия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а системы дополнительного образование предполагает сохранение и укрепление здоровья учащихся, соблюдение санитарных норм, обеспечени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МБОУ « СОШ п. Степное»  в 2017-2018учебном году осуществляла деятельность дополнительного образования по следующим направленностям:</w:t>
      </w:r>
    </w:p>
    <w:p>
      <w:pPr>
        <w:pStyle w:val="Normal"/>
        <w:numPr>
          <w:ilvl w:val="0"/>
          <w:numId w:val="6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й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й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й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о-краеведческой </w:t>
      </w:r>
    </w:p>
    <w:p>
      <w:pPr>
        <w:pStyle w:val="Normal"/>
        <w:keepNext w:val="true"/>
        <w:keepLines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ым звеном в воспитательной работе  школы  является система дополнительного образования. Всего на базе школы работают 8 кружков и секций.</w:t>
      </w:r>
    </w:p>
    <w:p>
      <w:pPr>
        <w:pStyle w:val="Normal"/>
        <w:keepNext w:val="true"/>
        <w:keepLines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кружка и с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ир глазами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иевская Н.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ехи истор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обьёв А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обьёв В.В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аскетбо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обьёв В.В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утбо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робьев В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мецкий для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уткина И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сакова А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ир вокруг на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танина Н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реч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ткина И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 w:eastAsia="ru-RU"/>
        </w:rPr>
      </w:pPr>
      <w:r>
        <w:rPr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В 2018-2019 учебном году работа системы дополнительного образования будет направлена на решение следующих задач:</w:t>
      </w:r>
      <w:r>
        <w:rPr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52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общая занятость учащихся во второй половине дня;</w:t>
      </w:r>
    </w:p>
    <w:p>
      <w:pPr>
        <w:pStyle w:val="Normal"/>
        <w:numPr>
          <w:ilvl w:val="0"/>
          <w:numId w:val="52"/>
        </w:numPr>
        <w:shd w:fill="FFFFFF" w:val="clear"/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нняя профессиональная ориентация учащихся посредством развития способностей и талантов наших детей в разнообразных сферах обучения;</w:t>
        <w:br/>
      </w:r>
      <w:r>
        <w:rPr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Ожидаемые результаты: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мотивации личности ребенка к познанию и творчеству;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моциональное благополучие обучающихся;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щение подрастающего поколения к общечеловеческим ценностям;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филактика в детской среде асоциального поведения;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условий для социального, культурного и профессионального самоопределения, самореализации личности ребенка;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теллектуальное и духовное развитие личности ребенка;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before="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крепление взаимодействия образовательного учреждения с семь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ешение всех поставленных целей и задач образовательных программ детских объеди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Ученического совета МБОУ «СОШ п. Степное Калининского района Саратов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 является одной из основных задач, поставленных на 2017-2018 учебный год. В 2017-2018 гг. в состав Ученического совета входило 7 членов (по 1 из каждого класса с 5 по 11 классы). По итогам выборов председателем Ученического совета была избрана учащаяся 11  класса Торгачева Анаст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ринимает участие в планировании, организации и проведении всех воспитательных общешкольных мероприятий. Члены Совета принимают участие в управлении школой, взаимодействуют с педагогической и родительской общественностью, общественными организациями, ветеранами вой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этом году члены Совета активно  организовывали шефскую работу в 1-4 классах, оказывали помощь в проведении досуговых мероприятий, празднично-игров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рабочих засед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ческого 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ранние участников действующего Ученического совета школы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Ознакомление с планом воспитательной работы школы на 2017-2018 гг., основными направлениями работы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нического совета школы, редколлегии и спортколлегии на год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ы членов редколлегии, спортколлег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 председателя Ученического совета школы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Обсуждение плана работы на год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о Дню Учителя, торжественные акции, программы, праздничный конце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 Дню Учителя. Контрольные проверки готовности, репетиц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портивным мероприятиям на каникулах, Неделе игры и игрушки(планирование игр для младших школьников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Подготовка к мероприятию «Осенний бал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–практикум «Учёба школьного актива» 5-11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Подготовка к областному конкурсу «Лучший ученический клас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курсу творческих работ «Мамочка моя»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ференция «Мы за здоровый образ жизни» 5-1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аздничному Новогоднему мероприятию. Подготовка сценария, ответственный: 9  клас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мероприятию, посвященному Дню Конститу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манд. Подготовка «круглого стола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тиции Новогодней Елки с 9 классом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ых мероприятий на зимние канику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ка акции, посвященной Дню разгрома фашистских войск под Сталинградом. 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Круглый стол «Патриоты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частию в литературных конкурсах  «Живая классика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на тему «Спортивная работа в школе»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 Дню Защитника Отечества. Торжественные акции, мероприятия, концерт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Международному Женскому Дню 8 марта. Торжественные акции, конкурсы, праздничный конце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на тему «Мы вместе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роприятий в весенние каникул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итературной игре для 5-7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трудовому месячнику. Распределение обязанностей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ишкольного распорядк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 Дню Космонавтики. Мероприятия, акци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 Дню Победы. Торжественный концерт, акции  школы, мероприятия, встреча ветеранов, акции с возложением цветов, встреча с ветеранам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смотру музея: презентации и проекты, выставки школьного музея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конкурсу рису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неральные репетиции торжественного концерта ко «Дню Победы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встрече с ветеранами, акций и мероприяти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зднику «Последний звонок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заседание школьного совета. Годовой отчет о проделанной работе. Перспективы работы Ученического совета на следующий учебный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ическая работа  классных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итивные тенденции: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вновь назначенным классным руководителям, создание института наставничества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мастерства классного руководителя как лидера и творческой личности, способной компетентно и с полной отдачей осуществлять воспитывающую деятельность;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внимания к межличностным отношениям в школе;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иление профилактической работы по обеспечению безопасности детей;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подготовке и участии классов в общешкольных мероприятиях,  в общественных, творческих, трудовых дела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течение года под руководством Якименко О.Э.  работало методическое объединение классных руководителей. В школе создано 11 классов-комплекто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1 класс классный руководитель Ахмедова М.О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2  класс классный руководитель Сергиевская Н.И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3 класс классный руководитель Останина Н.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4 класс классный руководитель Максакова А.Н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  класс классный руководитель Сауткина И.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6 класс классный руководитель Воробьев А.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7 класс классный руководитель Якименко О.Э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8 класс классный руководитель Голубева М.Н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9 класс классный руководитель Сауткина И.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 класс классный руководитель Воробьев В.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1 класс классный руководитель Цупенко Е.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За год  проведено пять  заседаний. Разработаны критерии оценки деятельности классных руководителей, определяющие рейтинг классов. Скорректирован план мероприятий на учебный год, определена схема мониторинга качества воспитания. Проводились консультации, взаимопосещение и анализ мероприятий, планирование и анализ воспитательной работы класс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На заседаниях анализировался не только положительный опыт, но и проблемы, требующие решения. Недостатком в работе некоторых классных руководителей является формальное использование диагностики уровня воспитанности, отсутствие в работе применения результатов диагностических исследований и мониторинга. МО выработало рекомендации для классных руководителей, в частности: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 воспитательной работы должно осуществляться на основе диагностики уровня воспитанности учащихся, других результатом мониторинга и диагностики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обходимо диагностировать уровень педагогических знаний родителей с целью выяснения родительской пози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 задач реализовывались мероприятия утвержденного плана воспитательной работ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течение  года проведены основные  ежегодные мероприятия. Традиционные школьные мероприятия обусловлены социальными и природными условиями, к ним относятся:</w:t>
      </w:r>
    </w:p>
    <w:p>
      <w:pPr>
        <w:pStyle w:val="Normal"/>
        <w:numPr>
          <w:ilvl w:val="1"/>
          <w:numId w:val="3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здник 1Сентября </w:t>
      </w:r>
    </w:p>
    <w:p>
      <w:pPr>
        <w:pStyle w:val="Normal"/>
        <w:numPr>
          <w:ilvl w:val="1"/>
          <w:numId w:val="3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енний бал</w:t>
      </w:r>
    </w:p>
    <w:p>
      <w:pPr>
        <w:pStyle w:val="Normal"/>
        <w:numPr>
          <w:ilvl w:val="1"/>
          <w:numId w:val="3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нь Учителя </w:t>
      </w:r>
    </w:p>
    <w:p>
      <w:pPr>
        <w:pStyle w:val="Normal"/>
        <w:numPr>
          <w:ilvl w:val="1"/>
          <w:numId w:val="3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нь Матери </w:t>
      </w:r>
    </w:p>
    <w:p>
      <w:pPr>
        <w:pStyle w:val="Normal"/>
        <w:numPr>
          <w:ilvl w:val="1"/>
          <w:numId w:val="3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вящение в первоклассники </w:t>
      </w:r>
    </w:p>
    <w:p>
      <w:pPr>
        <w:pStyle w:val="Normal"/>
        <w:numPr>
          <w:ilvl w:val="1"/>
          <w:numId w:val="3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годние праздники </w:t>
      </w:r>
    </w:p>
    <w:p>
      <w:pPr>
        <w:pStyle w:val="Normal"/>
        <w:numPr>
          <w:ilvl w:val="1"/>
          <w:numId w:val="3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ждународный женский день </w:t>
      </w:r>
    </w:p>
    <w:p>
      <w:pPr>
        <w:pStyle w:val="Normal"/>
        <w:numPr>
          <w:ilvl w:val="1"/>
          <w:numId w:val="3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нь Победы </w:t>
      </w:r>
    </w:p>
    <w:p>
      <w:pPr>
        <w:pStyle w:val="Normal"/>
        <w:numPr>
          <w:ilvl w:val="1"/>
          <w:numId w:val="3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дний звонок </w:t>
      </w:r>
    </w:p>
    <w:p>
      <w:pPr>
        <w:pStyle w:val="Normal"/>
        <w:numPr>
          <w:ilvl w:val="1"/>
          <w:numId w:val="3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нь защиты детей </w:t>
      </w:r>
    </w:p>
    <w:p>
      <w:pPr>
        <w:pStyle w:val="Normal"/>
        <w:numPr>
          <w:ilvl w:val="1"/>
          <w:numId w:val="37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Выпускной вечер </w:t>
      </w:r>
    </w:p>
    <w:p>
      <w:pPr>
        <w:pStyle w:val="Normal"/>
        <w:numPr>
          <w:ilvl w:val="1"/>
          <w:numId w:val="3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 работе  с детьми классные руководители привлекают родителей. В 2017- 2018 учебном году с помощью родителей были проведены следующие мероприятия: «Осенний бал», «День Учителя», </w:t>
      </w:r>
    </w:p>
    <w:p>
      <w:pPr>
        <w:pStyle w:val="Normal"/>
        <w:suppressAutoHyphens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годние приключения» в начальных классах», «Последний Звонок»,</w:t>
      </w:r>
      <w:r>
        <w:rPr>
          <w:sz w:val="28"/>
          <w:szCs w:val="28"/>
          <w:lang w:eastAsia="ru-RU"/>
        </w:rPr>
        <w:t xml:space="preserve"> День защиты детей, </w:t>
      </w:r>
      <w:r>
        <w:rPr>
          <w:sz w:val="28"/>
          <w:szCs w:val="28"/>
        </w:rPr>
        <w:t xml:space="preserve"> «Выпускной вечер».</w:t>
      </w:r>
    </w:p>
    <w:p>
      <w:pPr>
        <w:pStyle w:val="Normal"/>
        <w:suppressAutoHyphens w:val="false"/>
        <w:ind w:left="1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филактика безнадзорности и правонарушений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о профилактике правонарушений несовершеннолетних учащихся была направлена на выполнение следующих целей и задач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• </w:t>
      </w:r>
      <w:r>
        <w:rPr>
          <w:iCs/>
          <w:color w:val="000000"/>
          <w:sz w:val="28"/>
          <w:szCs w:val="28"/>
        </w:rPr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>разъяснение существующего законодательства, прав и обязанностей родителей и детей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>проведение индивидуально-воспитательной работы с подростками девиантного поведения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>проведение просветительской деятельности по данной проблеме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• </w:t>
      </w:r>
      <w:r>
        <w:rPr>
          <w:iCs/>
          <w:color w:val="000000"/>
          <w:sz w:val="28"/>
          <w:szCs w:val="28"/>
        </w:rPr>
        <w:t>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• </w:t>
      </w:r>
      <w:r>
        <w:rPr>
          <w:iCs/>
          <w:color w:val="000000"/>
          <w:sz w:val="28"/>
          <w:szCs w:val="28"/>
        </w:rPr>
        <w:t>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актическая работа в школе проводилась в следующ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Работа с учащимися в этом направлении носила системный характер. Проводятся коллективные и индивидуальные  беседы по Профилактике,  работа с семьей. Оказывается помощь и поддержка детям, находящимся в трудной жизненной ситуации - педагогическая поддержка опекаемых детей, детей из социально незащищенных семей. Вопросы поведения учащихся регулярно обсуждаются на советах профилактики, что позволило своевременно корректировать поведение учащихся в сложных ситуациях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лассные руководители работали в тесном контакте  с учителями – предметникам, что дало возможность своевременно доносить информацию от классного руководителя и учителя – предметника  родителям учащихся школы,  предпринимать своевременные шаги для коррекции поведения ребенка, оказания ему поддержки. В течение учебного года  продолжила свою работу система контроля  посещаемости учащимися школы. Своевременно фиксируются пропуски занятий, информация немедленно доносится до семьи, ведется совместная разъяснительная работа. В результате данной деятельности пропуски уроков без уважительной причины сведены к минимум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лагоустройства территории школы в течение учебного года  (осенью и весной)  проведены  трудовые десанты.    Во время проведенных  субботников  все классы работали на своих закрепленных участках.  Со своими классами добросовестно отнеслись к проводимым мероприятиям по благоустройству территории классные руков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хранения жизни и здоровья учащихся проводятся беседы и классные часы: «Безопасная дорога», «Кого называют пешеходом, водителем, пассажиром», «Дорога в школу и до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каждой  учебной  четверти  проводились учебно-тренировочные занятия по эвакуации при возникновении пожара. Оформлен стенд «Пожарная безопасность», вывешены планы эвакуации при возникновении пожара.</w:t>
      </w:r>
    </w:p>
    <w:p>
      <w:pPr>
        <w:pStyle w:val="Normal"/>
        <w:rPr/>
      </w:pPr>
      <w:r>
        <w:rPr>
          <w:sz w:val="28"/>
          <w:szCs w:val="28"/>
        </w:rPr>
        <w:t>В течение года  проводились  инструктажи учащихся по охране жизне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террористическая безопасность, безопасность в экстремальных ситуациях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ивность воспитывающей деятель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вод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ботанный комплекс мероприятий позволил успешно решать задачи воспит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умается, что можно признать деятельность в направлении «Воспитательная работа» удовлетворительн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: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ить работу по контролю динамики уровня воспитанности каждого ученика.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ить работу по педагогической пропаганде  здорового образа жизни среди детей и родителей.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коррекционной работы с детьми группы риска.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комплекс мер по повышению эффективности использования результатов мониторинга, влияющих на качество воспитательн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5" w:after="0"/>
        <w:jc w:val="both"/>
        <w:rPr/>
      </w:pPr>
      <w:r>
        <w:rPr>
          <w:b/>
          <w:color w:val="000000"/>
          <w:sz w:val="28"/>
          <w:szCs w:val="28"/>
          <w:lang w:eastAsia="ru-RU"/>
        </w:rPr>
        <w:t>Задачи на 2018-2019 учебный год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15" w:after="0"/>
        <w:jc w:val="both"/>
        <w:rPr/>
      </w:pPr>
      <w:r>
        <w:rPr>
          <w:color w:val="000000"/>
          <w:sz w:val="28"/>
          <w:szCs w:val="28"/>
          <w:lang w:eastAsia="ru-RU"/>
        </w:rPr>
        <w:t>Разработка и реализация Программы  воспитания МБОУ «СОШ п. Степное»  на 2018-2019 уч.г.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15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витие системы патриотического воспитан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15" w:after="0"/>
        <w:jc w:val="both"/>
        <w:rPr/>
      </w:pPr>
      <w:r>
        <w:rPr>
          <w:color w:val="000000"/>
          <w:sz w:val="28"/>
          <w:szCs w:val="28"/>
          <w:lang w:eastAsia="ru-RU"/>
        </w:rPr>
        <w:t>формирование активной гражданской позици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15" w:after="0"/>
        <w:jc w:val="both"/>
        <w:rPr/>
      </w:pPr>
      <w:r>
        <w:rPr>
          <w:color w:val="000000"/>
          <w:sz w:val="28"/>
          <w:szCs w:val="28"/>
          <w:lang w:eastAsia="ru-RU"/>
        </w:rPr>
        <w:t>развитие ученического самоуправлен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1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тремления к здоровому образу жизн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1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результативности участия в конкурсах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1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качества воспитан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1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условий для реализации творческого потенциала учащихся и педагогов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8. Качественный состав педагогических кадров. Развитие кадрового потенциала</w:t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992"/>
        <w:gridCol w:w="2829"/>
      </w:tblGrid>
      <w:tr>
        <w:trPr>
          <w:trHeight w:val="832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енный и качественный состав кадров </w:t>
            </w:r>
            <w:r>
              <w:rPr>
                <w:sz w:val="28"/>
              </w:rPr>
              <w:t xml:space="preserve">МБОУ «СОШ п.Степное Калининского района Саратовской области» на </w:t>
            </w:r>
            <w:r>
              <w:rPr>
                <w:sz w:val="28"/>
                <w:szCs w:val="28"/>
              </w:rPr>
              <w:t>2017-2018 учебный год</w:t>
            </w:r>
          </w:p>
        </w:tc>
      </w:tr>
      <w:tr>
        <w:trPr>
          <w:trHeight w:val="41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% к общему числу педагогических работников</w:t>
            </w:r>
          </w:p>
        </w:tc>
      </w:tr>
      <w:tr>
        <w:trPr>
          <w:trHeight w:val="41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едагогических работников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омплектованность педагогическими рабо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Образовани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0%</w:t>
            </w:r>
          </w:p>
        </w:tc>
      </w:tr>
      <w:tr>
        <w:trPr>
          <w:trHeight w:val="31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3%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законченное 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%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специ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%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категории имею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7%</w:t>
            </w:r>
          </w:p>
        </w:tc>
      </w:tr>
      <w:tr>
        <w:trPr>
          <w:trHeight w:val="34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7%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4%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GoBack"/>
            <w:bookmarkEnd w:id="2"/>
            <w:r>
              <w:rPr>
                <w:sz w:val="28"/>
                <w:szCs w:val="28"/>
                <w:u w:val="single"/>
                <w:lang w:eastAsia="ru-RU"/>
              </w:rPr>
              <w:t>Почетные звания:</w:t>
            </w:r>
          </w:p>
          <w:p>
            <w:pPr>
              <w:pStyle w:val="322"/>
              <w:spacing w:before="0" w:after="0"/>
              <w:jc w:val="both"/>
              <w:rPr>
                <w:sz w:val="28"/>
                <w:szCs w:val="28"/>
              </w:rPr>
            </w:pPr>
            <w:bookmarkStart w:id="3" w:name="_GoBack"/>
            <w:bookmarkEnd w:id="3"/>
            <w:r>
              <w:rPr>
                <w:sz w:val="28"/>
                <w:szCs w:val="28"/>
              </w:rPr>
              <w:t>- Нагрудный знак «Отличник народного  просвещ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Нагрудный знак «Почётный работник общего образования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ченые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едагогических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бедители в конкурсе ПН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Целенаправленная и систематическая кадровая политика администрации  МБОУ «СОШ п.Степное  Калининского района Саратовской области» позволила полностью укомплектовать штат сотрудников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нализируя данные по аттестации педагогических кадров можно сделать выводы о достаточно высоком уровне научно-теоретической, методической и психолого-педагогической подготовки педагогов образовательного учреждения. </w:t>
      </w:r>
      <w:r>
        <w:rPr>
          <w:sz w:val="28"/>
          <w:szCs w:val="28"/>
        </w:rPr>
        <w:t>Анализ данных позволяет говорить о работоспособности коллектива, о его активности, стремлении повышать свой профессиональный уровень. Педагоги школы задействованы в инновационной деятельности: переход на новые образовательные стандарты начального общего образования  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есь педагогический коллектив в значительной степени владеет современными образовательными    технологиями, позволяющими качественно решать образовательные задачи на уроке и во внеурочной деятель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 результатам обследования уровень социально-психологического климата  - благоприятный, т. 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</w:rPr>
        <w:t>Анализ динамики изменения кадрового потенциала МБОУ «СОШ п.Степное Калининского района Саратовской области» показывает, что в последние годы наметилась тенденция омоложения педагогического коллектива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129"/>
      </w:tblGrid>
      <w:tr>
        <w:trPr>
          <w:trHeight w:val="9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ind w:hanging="1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%) </w:t>
            </w:r>
            <w:r>
              <w:rPr>
                <w:i/>
                <w:sz w:val="28"/>
                <w:szCs w:val="28"/>
                <w:lang w:eastAsia="ru-RU"/>
              </w:rPr>
              <w:t>к общему числу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color w:val="1F497D"/>
          <w:sz w:val="28"/>
          <w:szCs w:val="28"/>
        </w:rPr>
      </w:pPr>
      <w:r>
        <w:rPr>
          <w:sz w:val="28"/>
        </w:rPr>
        <w:t>Вместе с тем, пополнение учреждения молодыми специалистами выдвигает проблему создания условий для вновь приходящей молодежи по быстрой адаптации и самореализации в профессиональной деятельности, к актуализации, заложенных в молодом специалисте потенциальных возможностей. Средний возраст педагогов 39 лет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1095" w:hanging="1095"/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тистические данные по педагогам: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134"/>
      </w:tblGrid>
      <w:tr>
        <w:trPr>
          <w:trHeight w:val="418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Распределение педагогов в 2017-2018 учебном  году по стажу </w:t>
            </w:r>
          </w:p>
        </w:tc>
      </w:tr>
      <w:tr>
        <w:trPr>
          <w:trHeight w:val="1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ind w:hanging="1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%) </w:t>
            </w:r>
            <w:r>
              <w:rPr>
                <w:i/>
                <w:sz w:val="28"/>
                <w:szCs w:val="28"/>
                <w:lang w:eastAsia="ru-RU"/>
              </w:rPr>
              <w:t>к общему числу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 до 3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квалификации и профессиональная переподготовка педагогических кадров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  </w:t>
      </w:r>
    </w:p>
    <w:tbl>
      <w:tblPr>
        <w:tblW w:w="898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268"/>
        <w:gridCol w:w="3270"/>
      </w:tblGrid>
      <w:tr>
        <w:trPr>
          <w:trHeight w:val="16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Прошедшие курсы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ind w:hanging="17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%) </w:t>
            </w:r>
            <w:r>
              <w:rPr>
                <w:i/>
                <w:sz w:val="28"/>
                <w:szCs w:val="28"/>
                <w:lang w:eastAsia="ru-RU"/>
              </w:rPr>
              <w:t>к общему числу педагогических и административно-хозяйственных  работников</w:t>
            </w:r>
          </w:p>
        </w:tc>
      </w:tr>
      <w:tr>
        <w:trPr>
          <w:trHeight w:val="16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К (каждые 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3%</w:t>
            </w:r>
          </w:p>
        </w:tc>
      </w:tr>
      <w:tr>
        <w:trPr>
          <w:trHeight w:val="27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ая пере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%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ru-RU"/>
        </w:rPr>
        <w:t>Формы повышения квалификации: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рсовая подготовка в ГАОУ ДПО«СарИПК и ПРО»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-ориентированные семинары на базе школы, на базе других учреждений; 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и; 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8"/>
        </w:rPr>
      </w:pPr>
      <w:r>
        <w:rPr>
          <w:sz w:val="28"/>
          <w:szCs w:val="28"/>
        </w:rPr>
        <w:t xml:space="preserve">самообразование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стему мер по закреплению в школе педагогических кадров входит: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внутришкольной системы материального стимулирования педагогических работников школы, имеющих качественные результаты работы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дальнейшее оснащение учебных кабинетов современным оборудованием, позволяющим эффективно применять в образовательном процессе ИКТ – технологии;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</w:rPr>
        <w:t>стимулирование повышения квалификации педагогических работников, помощь в обобщении своего педагогического опыта, в том числе через публикации в педагогической литературе, на Интернет порталах</w:t>
      </w:r>
    </w:p>
    <w:p>
      <w:pPr>
        <w:pStyle w:val="Style29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9. Организация учебного процесс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, в том числе планирование максимальной недельной нагрузки, осуществляется в соответствии с Постановлением Главного государственного санитарного врача РФ от 29 декабря 2010 года № 189, которое утверждает «Санитарно-эпидемиологические правила и нормативы СанПин 2.4.2.2821-10 к условиям и организации обучения в общеобразовательных учреждениях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  <w:u w:val="single"/>
        </w:rPr>
      </w:pPr>
      <w:r>
        <w:rPr>
          <w:b/>
          <w:bCs/>
          <w:iCs/>
          <w:sz w:val="28"/>
          <w:szCs w:val="28"/>
          <w:u w:val="single"/>
        </w:rPr>
        <w:t>Режим обучения в школе  в 2017-2018 учебном году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Начало учебного года - 1 сентября «День знаний»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Продолжительность учебного года до 31 мая (на основании приказа управления образования  Калининского МР) </w:t>
      </w:r>
    </w:p>
    <w:p>
      <w:pPr>
        <w:pStyle w:val="Normal"/>
        <w:autoSpaceDE w:val="false"/>
        <w:ind w:firstLine="708"/>
        <w:jc w:val="both"/>
        <w:rPr>
          <w:sz w:val="28"/>
          <w:szCs w:val="23"/>
        </w:rPr>
      </w:pPr>
      <w:r>
        <w:rPr>
          <w:color w:val="000000"/>
          <w:sz w:val="28"/>
          <w:szCs w:val="23"/>
        </w:rPr>
        <w:t xml:space="preserve">Итоговая аттестация учеников (выпускные экзамены): </w:t>
      </w:r>
    </w:p>
    <w:p>
      <w:pPr>
        <w:pStyle w:val="Normal"/>
        <w:autoSpaceDE w:val="false"/>
        <w:jc w:val="both"/>
        <w:rPr/>
      </w:pPr>
      <w:r>
        <w:rPr>
          <w:sz w:val="28"/>
          <w:szCs w:val="23"/>
        </w:rPr>
        <w:t xml:space="preserve">9 класс - с  26 мая по 23 июн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Учебный год делится на 4 четверти. Каникулы после каждой четверти. Продолжительность каникул устанавливается на основании рекомендаций   управления образования администрации Калининского МР:  осенние, зимние, весенние - 30 дней, летние - 3 месяца.  Для 1 класса –дополнительные каникулы в третьей четверти. </w:t>
      </w:r>
      <w:r>
        <w:rPr>
          <w:sz w:val="28"/>
          <w:szCs w:val="28"/>
        </w:rPr>
        <w:t xml:space="preserve">Режим работы </w:t>
      </w:r>
      <w:r>
        <w:rPr>
          <w:color w:val="000000"/>
          <w:sz w:val="28"/>
          <w:szCs w:val="23"/>
        </w:rPr>
        <w:t xml:space="preserve">школы </w:t>
      </w:r>
      <w:r>
        <w:rPr>
          <w:sz w:val="28"/>
          <w:szCs w:val="28"/>
        </w:rPr>
        <w:t>соответствует СанПин 2.4.2.2821-10.</w:t>
      </w:r>
      <w:r>
        <w:rPr>
          <w:color w:val="000000"/>
          <w:sz w:val="28"/>
          <w:szCs w:val="23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>Начало занятий: 08 часов  30 мину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3"/>
        </w:rPr>
        <w:t xml:space="preserve">Продолжительность уроков в 2017-2018 учебном году - 45 минут (за исключением ступенчатого режима для  1 классов), перемены по 10 минут, две большие перемены по 20 минут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Среднее количество уроков в день: </w:t>
      </w:r>
    </w:p>
    <w:p>
      <w:pPr>
        <w:pStyle w:val="Normal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1 ступень - 4-5 уроков; </w:t>
      </w:r>
    </w:p>
    <w:p>
      <w:pPr>
        <w:pStyle w:val="Normal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2 ступень – 5-7 уроков; </w:t>
      </w:r>
    </w:p>
    <w:p>
      <w:pPr>
        <w:pStyle w:val="Normal"/>
        <w:autoSpaceDE w:val="false"/>
        <w:jc w:val="both"/>
        <w:rPr>
          <w:sz w:val="28"/>
          <w:szCs w:val="23"/>
        </w:rPr>
      </w:pPr>
      <w:r>
        <w:rPr>
          <w:color w:val="000000"/>
          <w:sz w:val="28"/>
          <w:szCs w:val="23"/>
        </w:rPr>
        <w:t xml:space="preserve">3 ступень - 6-7 уроков. Занятия в школе проходят в одну смен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3"/>
        </w:rPr>
        <w:t xml:space="preserve">В школе </w:t>
      </w:r>
      <w:r>
        <w:rPr>
          <w:sz w:val="28"/>
          <w:szCs w:val="28"/>
        </w:rPr>
        <w:t xml:space="preserve">начального общего образования </w:t>
      </w:r>
      <w:r>
        <w:rPr>
          <w:sz w:val="28"/>
          <w:szCs w:val="23"/>
        </w:rPr>
        <w:t xml:space="preserve">функционирует группа продленного дня, работающая до 17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школьного компонента (курсы по выбору) проводятся во второй половине дн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бучение осуществляется по 5-дневной учебной неделе с 1 по 8 классы, по 6-дневной учебной неделе 9-11 классы по. Недельная нагрузка не превышает предельно допустимую норм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бучение в 1 – м классе осуществляется с соблюдением следующих дополнительных требований: </w:t>
      </w:r>
    </w:p>
    <w:p>
      <w:pPr>
        <w:pStyle w:val="Style29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 –дневной учебной неделе в первую смен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людается «ступенчатый» метод учебной нагрузки: </w:t>
      </w:r>
    </w:p>
    <w:p>
      <w:pPr>
        <w:pStyle w:val="Style26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ентябре, октябре – по 3 урока по 35 минут каждый 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 урок – изобразительное искусство, технология, музыка, физическая культура проводится в фор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гровых занятий и экскурсий)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7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ноябре – декабре – по 4 урока по 35 минут каждый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нварь – май – по  4 урока по 40 минут каждый;</w:t>
      </w:r>
    </w:p>
    <w:p>
      <w:pPr>
        <w:pStyle w:val="Style29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для посещающих группу продленного дня организовано 3-х разовое питание и прогулки;</w:t>
      </w:r>
    </w:p>
    <w:p>
      <w:pPr>
        <w:pStyle w:val="Style29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Style29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является сегодня одним из важнейших приоритетов государственной политики в области образования. Основной акцент в развитии системы обеспечения качества образования в школе ставится на управление конечными результ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образовательной деятельности являются  успеваемость и качество знаний обучающихся, результаты государственной (итоговой)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й анализ результатов образовательного процесса в МБОУ «СОШ п Степное» проведен на основе реального состояния по итогам 2017 - 2018  учебного года. В ходе анализа существующих проблем намечены пути положительного решения, определены задачи образовательной политики педагогического коллектива на новый 2018 - 2019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b/>
          <w:bCs/>
          <w:i/>
          <w:iCs/>
          <w:sz w:val="28"/>
          <w:szCs w:val="28"/>
          <w:u w:val="single"/>
        </w:rPr>
        <w:t>10.Функционирование внутренней системы оценки качества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 МБОУ «СОШ п.Степное функционирует система внутренней оценки качества образования,которая имеет полную нормативную базу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ожение о внутришкольном контроле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ожение о промежуточной аттестации учащихся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ожение о конфликтной комиссии (экзаменационный период),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 положение о формах, периодичности и порядке проведения текущего контроля успеваемости и промежуточной аттестации учащихся,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 положение о системе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ожение о внутренней системе оценки качества образования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коле проводится внутренняя система оценки качества условий организации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образовательного процесса. За последние 3 года прослеживается положительная динамика материально-технической базы школы, кадровых ресурсов (укомплектованность кадрами, педагогическому стажу, повышению квалификации, личным достижениям), информационно- образовательных ресурсов, созданию комфортных условий в школе. Всё это способствует успешной реализации образовательных программ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разовательной организации проводится внутренняя оценка качества процесса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образования по содержанию образования, уровню преподавания и профессиональной компетентности, использованию различных педагогических технологий и техник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Имеются информационные разделы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родителям (социальный паспорт класса, школы - сбор информации по уровню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родителей, сведения о работе, сведения о достатке семьи, состоит ли семья на учётев ПДН, состав семьи, многодетные, благополучные, состоящие на внутришкольном учете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 по обучающимся (кол-во мальчиков, девочек, детей из неблагополучных, опекаемых, из многодетных, малообеспеченных, состоящие на учёте в ПДН, состоящие на внутришкольном учёте, состояние здоровья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использованию ИКТ в учебно-воспитательном процессе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профессиональному росту педагога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 МБОУ «СОШ п.Степное» проводится мониторинг качества результатов образования 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Отслеживается информация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степени обученности и качеству обучения (результаты по четвертям, годам, ступеням,классам, по предметам.),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по результатам государственной итоговой аттестации выпускников 9, 11 классов (сбор осуществляется по , предметам, педагогам, поступающим в учебн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ения)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иным достижениям обучающихся (результат участия в олимпиадах, конкурсах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кторинах, спартакиадах)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правления информации позволяют проанализировать деятельность образовательной организации по всем направления. Вся собранная информация подвергается анализу заместителем директора по УВР, ответственным за воспитательную работу, выстраивается в виде диаграмм, таблиц, схем. Это определяет постановку задач и планирование дальнейшей работы,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разработке качественных программ корректирующих действий по результатам индивидуальных достижений обучающихся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Образовательной программой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ся мониторинг по проверки уровня сформированности умений и навыков по математике и русскому языку во 2-8 классах и в 9 классе по всем основным предметам виде административных срезов знаний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581" w:leader="none"/>
        </w:tabs>
        <w:suppressAutoHyphens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ходной мониторинг (входной контроль)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581" w:leader="none"/>
        </w:tabs>
        <w:suppressAutoHyphens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ниторинг (полугодовой контроль)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581" w:leader="none"/>
        </w:tabs>
        <w:suppressAutoHyphens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 мониторинг (годовой контроль).</w:t>
      </w:r>
    </w:p>
    <w:p>
      <w:pPr>
        <w:pStyle w:val="ListParagraph"/>
        <w:numPr>
          <w:ilvl w:val="0"/>
          <w:numId w:val="67"/>
        </w:numPr>
        <w:suppressAutoHyphens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АДМИНИСТРАТИВНЫХ РАБО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ые работы проведены по графику, проверены и проанализированы учителями своевременно. Замечания по анализу контрольных работ следующие: учителя указывают характерные ошибки, но не делают выводы, в которых можно отметить положительные моменты: прочное усвоение каких-либо навыков, безошибочное выполнение заданий большинством обучающихся и т.д. и акцентировать внимание на «пробелах» в знаниях обучающихся, недостаточную отработку какого-либо навык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 Результативность образователь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Анализ состояния образовательного процесса школы по результатам</w:t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>2017 - 2018 учебного года</w:t>
      </w:r>
    </w:p>
    <w:p>
      <w:pPr>
        <w:pStyle w:val="Normal"/>
        <w:tabs>
          <w:tab w:val="clear" w:pos="708"/>
          <w:tab w:val="left" w:pos="1134" w:leader="none"/>
          <w:tab w:val="left" w:pos="2940" w:leader="none"/>
        </w:tabs>
        <w:ind w:left="28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конец 2017 - 2018 учебного года в школе насчитывалось  74 обучающихся  . По результатам  учебного года аттестовывались учащиеся 2  - 11  классов, в которых обучалось  64 ученика. Успевает  по школе 73 обучающихся, что составило 98 %.  Качество знаний по школе по итогам  2017 - 2018 учебного года  – 52%.</w:t>
      </w:r>
    </w:p>
    <w:p>
      <w:pPr>
        <w:pStyle w:val="Normal"/>
        <w:tabs>
          <w:tab w:val="clear" w:pos="708"/>
          <w:tab w:val="left" w:pos="1134" w:leader="none"/>
          <w:tab w:val="left" w:pos="2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42"/>
        <w:gridCol w:w="1554"/>
        <w:gridCol w:w="1555"/>
        <w:gridCol w:w="1554"/>
        <w:gridCol w:w="1559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грамм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iCs/>
                <w:sz w:val="28"/>
                <w:szCs w:val="28"/>
              </w:rPr>
              <w:t xml:space="preserve"> четверть 2017-2018 уч.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/>
                <w:iCs/>
                <w:sz w:val="28"/>
                <w:szCs w:val="28"/>
              </w:rPr>
              <w:t xml:space="preserve"> четверть 2017-2018 уч.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bCs/>
                <w:i/>
                <w:iCs/>
                <w:sz w:val="28"/>
                <w:szCs w:val="28"/>
              </w:rPr>
              <w:t xml:space="preserve"> четверть 2017-2018 уч.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VI</w:t>
            </w:r>
            <w:r>
              <w:rPr>
                <w:bCs/>
                <w:i/>
                <w:iCs/>
                <w:sz w:val="28"/>
                <w:szCs w:val="28"/>
              </w:rPr>
              <w:t xml:space="preserve"> четверть 2017-2018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2017-2018 учебный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</w:t>
            </w:r>
            <w:r>
              <w:rPr>
                <w:szCs w:val="28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</w:tr>
    </w:tbl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 итогам 2017 - 2018 учебного  качество знаний обучающихся по школе снижалось до 30 %. </w:t>
      </w:r>
    </w:p>
    <w:p>
      <w:pPr>
        <w:pStyle w:val="Normal"/>
        <w:suppressAutoHyphens w:val="false"/>
        <w:autoSpaceDE w:val="false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аким образом, в МБОУ «СОШ п.Степное» наблюдалась нестабильная работа всего педагогического коллектива над повышением качества образования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«хорошо» и «отлично» закончили  учебный год - 29 учеников.</w:t>
      </w:r>
    </w:p>
    <w:p>
      <w:pPr>
        <w:pStyle w:val="Normal"/>
        <w:tabs>
          <w:tab w:val="clear" w:pos="708"/>
          <w:tab w:val="left" w:pos="7965" w:leader="none"/>
        </w:tabs>
        <w:ind w:left="284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чальных классах по итогам 2017 – 2018 учебного года насчитывался 41 обучающихся. Из них 10 первоклассников, которые не аттестуются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</w:p>
    <w:p>
      <w:pPr>
        <w:pStyle w:val="Normal"/>
        <w:suppressAutoHyphens w:val="false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В МБОУ «СОШ п.Степное» наблюдалась нестабильная работа всего педагогического коллектива над повышением качества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подготовки выпускников средней школы является одной из основных целей деятельности ОУ.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нализ знаний на промежуточной аттестации</w:t>
      </w:r>
      <w:r>
        <w:rPr>
          <w:b/>
          <w:sz w:val="28"/>
          <w:szCs w:val="28"/>
          <w:u w:val="single"/>
        </w:rPr>
        <w:t xml:space="preserve"> в 2017 – 2018 учебном году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985"/>
        <w:gridCol w:w="850"/>
        <w:gridCol w:w="851"/>
        <w:gridCol w:w="850"/>
        <w:gridCol w:w="709"/>
        <w:gridCol w:w="709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exact" w:line="274"/>
              <w:rPr/>
            </w:pPr>
            <w:r>
              <w:rPr>
                <w:rStyle w:val="FontStyle71"/>
                <w:sz w:val="28"/>
                <w:szCs w:val="28"/>
              </w:rPr>
              <w:t>Кол-во уч-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З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Успеваемость</w:t>
            </w:r>
          </w:p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9/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8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7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9/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6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7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rStyle w:val="FontStyle70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>Русский язык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851"/>
        <w:gridCol w:w="850"/>
        <w:gridCol w:w="992"/>
        <w:gridCol w:w="709"/>
        <w:gridCol w:w="709"/>
        <w:gridCol w:w="170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exact" w:line="269"/>
              <w:rPr/>
            </w:pPr>
            <w:r>
              <w:rPr>
                <w:rStyle w:val="FontStyle71"/>
                <w:sz w:val="28"/>
                <w:szCs w:val="28"/>
              </w:rPr>
              <w:t>Кол-во уч-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З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Успеваемость</w:t>
            </w:r>
          </w:p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ind w:left="331" w:hanging="0"/>
              <w:jc w:val="lef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9/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6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7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ind w:left="336" w:hanging="0"/>
              <w:jc w:val="lef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13/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4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7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школа </w:t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985"/>
        <w:gridCol w:w="850"/>
        <w:gridCol w:w="851"/>
        <w:gridCol w:w="850"/>
        <w:gridCol w:w="709"/>
        <w:gridCol w:w="709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exact" w:line="274"/>
              <w:rPr/>
            </w:pPr>
            <w:r>
              <w:rPr>
                <w:rStyle w:val="FontStyle71"/>
                <w:sz w:val="28"/>
                <w:szCs w:val="28"/>
              </w:rPr>
              <w:t>Кол-во уч-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З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Успеваемость</w:t>
            </w:r>
          </w:p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9/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6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7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4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7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5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7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rPr>
                <w:rStyle w:val="FontStyle71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b w:val="false"/>
                <w:sz w:val="28"/>
                <w:szCs w:val="28"/>
              </w:rPr>
              <w:t>3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>
                <w:rStyle w:val="FontStyle71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b w:val="false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>
                <w:rStyle w:val="FontStyle71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b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3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усский язык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851"/>
        <w:gridCol w:w="850"/>
        <w:gridCol w:w="992"/>
        <w:gridCol w:w="709"/>
        <w:gridCol w:w="709"/>
        <w:gridCol w:w="170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exact" w:line="269"/>
              <w:rPr/>
            </w:pPr>
            <w:r>
              <w:rPr>
                <w:rStyle w:val="FontStyle71"/>
                <w:sz w:val="28"/>
                <w:szCs w:val="28"/>
              </w:rPr>
              <w:t>Кол-во уч-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З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Успеваемость</w:t>
            </w:r>
          </w:p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ind w:left="331" w:hanging="0"/>
              <w:jc w:val="lef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9/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5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7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ind w:left="336" w:hanging="0"/>
              <w:jc w:val="lef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4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7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ind w:left="336" w:hanging="0"/>
              <w:jc w:val="lef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5/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7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rPr>
                <w:rStyle w:val="FontStyle71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b w:val="false"/>
                <w:sz w:val="28"/>
                <w:szCs w:val="28"/>
              </w:rPr>
              <w:t>3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>
                <w:rStyle w:val="FontStyle71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b w:val="false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>
                <w:rStyle w:val="FontStyle71"/>
                <w:b w:val="false"/>
                <w:b w:val="false"/>
                <w:sz w:val="28"/>
                <w:szCs w:val="28"/>
              </w:rPr>
            </w:pPr>
            <w:r>
              <w:rPr>
                <w:rStyle w:val="FontStyle71"/>
                <w:b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3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школа </w:t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985"/>
        <w:gridCol w:w="850"/>
        <w:gridCol w:w="851"/>
        <w:gridCol w:w="850"/>
        <w:gridCol w:w="709"/>
        <w:gridCol w:w="709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exact" w:line="274"/>
              <w:rPr/>
            </w:pPr>
            <w:r>
              <w:rPr>
                <w:rStyle w:val="FontStyle71"/>
                <w:sz w:val="28"/>
                <w:szCs w:val="28"/>
              </w:rPr>
              <w:t>Кол-во уч-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З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Успеваемость</w:t>
            </w:r>
          </w:p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/>
            </w:pPr>
            <w:r>
              <w:rPr>
                <w:rStyle w:val="FontStyle70"/>
                <w:sz w:val="28"/>
                <w:szCs w:val="28"/>
              </w:rPr>
              <w:t>4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7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rStyle w:val="FontStyle70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Русский язык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851"/>
        <w:gridCol w:w="850"/>
        <w:gridCol w:w="992"/>
        <w:gridCol w:w="709"/>
        <w:gridCol w:w="709"/>
        <w:gridCol w:w="170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exact" w:line="269"/>
              <w:rPr/>
            </w:pPr>
            <w:r>
              <w:rPr>
                <w:rStyle w:val="FontStyle71"/>
                <w:sz w:val="28"/>
                <w:szCs w:val="28"/>
              </w:rPr>
              <w:t>Кол-во уч-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right"/>
              <w:rPr/>
            </w:pPr>
            <w:r>
              <w:rPr>
                <w:rStyle w:val="FontStyle71"/>
                <w:sz w:val="28"/>
                <w:szCs w:val="28"/>
              </w:rPr>
              <w:t>З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Успеваемость</w:t>
            </w:r>
          </w:p>
          <w:p>
            <w:pPr>
              <w:pStyle w:val="Style371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ind w:left="331" w:hanging="0"/>
              <w:jc w:val="left"/>
              <w:rPr/>
            </w:pPr>
            <w:r>
              <w:rPr>
                <w:rStyle w:val="FontStyle71"/>
                <w:b w:val="false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/>
            </w:pPr>
            <w:r>
              <w:rPr>
                <w:rStyle w:val="FontStyle70"/>
                <w:sz w:val="28"/>
                <w:szCs w:val="28"/>
              </w:rPr>
              <w:t>4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right"/>
              <w:rPr/>
            </w:pPr>
            <w:r>
              <w:rPr>
                <w:rStyle w:val="FontStyle70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7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Style w:val="FontStyle70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ВПР  за курс началь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 2017 – 2018 учебном году .</w:t>
      </w:r>
    </w:p>
    <w:p>
      <w:pPr>
        <w:pStyle w:val="Normal"/>
        <w:ind w:left="142" w:hanging="2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42" w:hanging="2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  классе проводились Всероссийские проверочные работы. 9 обучающихся приняли участие в ВПР:</w:t>
      </w:r>
    </w:p>
    <w:p>
      <w:pPr>
        <w:pStyle w:val="Normal"/>
        <w:ind w:left="142" w:hanging="24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701"/>
        <w:gridCol w:w="1701"/>
        <w:gridCol w:w="171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-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ценки  за работу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за 4 класс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 – 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 –  %)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 –  %)  </w:t>
            </w:r>
          </w:p>
        </w:tc>
      </w:tr>
      <w:tr>
        <w:trPr>
          <w:trHeight w:val="4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– 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 – 78%</w:t>
            </w:r>
          </w:p>
        </w:tc>
      </w:tr>
      <w:tr>
        <w:trPr>
          <w:trHeight w:val="4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6 – 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 – 33%</w:t>
            </w:r>
          </w:p>
        </w:tc>
      </w:tr>
      <w:tr>
        <w:trPr>
          <w:trHeight w:val="4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 – 3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6 – 66%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  <w:u w:val="single"/>
          <w:lang w:val="en-US" w:eastAsia="ru-RU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ВПР  в 5 класс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 2017 – 2018 учебном году 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241"/>
        <w:jc w:val="both"/>
        <w:rPr/>
      </w:pPr>
      <w:r>
        <w:rPr>
          <w:sz w:val="28"/>
          <w:szCs w:val="28"/>
        </w:rPr>
        <w:t>В 5  классе проводились Всероссийские проверочные работы. 9 обучающихся приняли участие в ВПР:</w:t>
      </w:r>
    </w:p>
    <w:p>
      <w:pPr>
        <w:pStyle w:val="Normal"/>
        <w:ind w:left="142" w:hanging="24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701"/>
        <w:gridCol w:w="1701"/>
        <w:gridCol w:w="171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-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ценки  за работу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за 5 класс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 – 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 –  %)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 –  %)  </w:t>
            </w:r>
          </w:p>
        </w:tc>
      </w:tr>
      <w:tr>
        <w:trPr>
          <w:trHeight w:val="4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 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– 100%</w:t>
            </w:r>
          </w:p>
        </w:tc>
      </w:tr>
      <w:tr>
        <w:trPr>
          <w:trHeight w:val="4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 –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 – 33%</w:t>
            </w:r>
          </w:p>
        </w:tc>
      </w:tr>
      <w:tr>
        <w:trPr>
          <w:trHeight w:val="4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 – 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7 – 78%</w:t>
            </w:r>
          </w:p>
        </w:tc>
      </w:tr>
      <w:tr>
        <w:trPr>
          <w:trHeight w:val="4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7 – 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 – 22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 – 0%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ализ резуль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государственной итоговой аттестации обучающихся  </w:t>
      </w:r>
      <w:r>
        <w:rPr>
          <w:b/>
          <w:bCs/>
          <w:sz w:val="28"/>
          <w:szCs w:val="28"/>
          <w:u w:val="single"/>
          <w:lang w:val="en-US"/>
        </w:rPr>
        <w:t>IX</w:t>
      </w:r>
      <w:r>
        <w:rPr>
          <w:b/>
          <w:bCs/>
          <w:sz w:val="28"/>
          <w:szCs w:val="28"/>
          <w:u w:val="single"/>
        </w:rPr>
        <w:t xml:space="preserve"> класса МБОУ «СОШ п.Степное  Калининского района   Саратовской области», освоивших образовательные программы основно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По итогам  2017 – 2018 учебного года в 9 классе обучалось 6 учеников. Одна обучающаяся (Скрыпникова Екатерина Александровна)  была отчислена из МБОУ «СОШ п.Степное».</w:t>
      </w:r>
    </w:p>
    <w:p>
      <w:pPr>
        <w:pStyle w:val="Normal"/>
        <w:spacing w:lineRule="auto" w:line="276"/>
        <w:ind w:firstLine="701"/>
        <w:jc w:val="both"/>
        <w:rPr/>
      </w:pPr>
      <w:r>
        <w:rPr>
          <w:sz w:val="28"/>
          <w:szCs w:val="28"/>
        </w:rPr>
        <w:t xml:space="preserve">Государственная (итоговая) аттестация за курс основного  общего образования в 2017 - 2018 учебном  году проходила в форме и по материалам ОГЭ как по обязательным предметам (русский язык, математика), так и по предметам по выбору. 5 обучающихся выбрали для сдачи основные предметы: русский язык и математику и предметы по выбору – обществознание, физику и географию. 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Прошли в 2018  году государственную итоговую аттестацию и получили аттестаты об основном общем образовании 5 челов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щие результаты ОГЭ в основные сроки в 2018</w:t>
      </w:r>
      <w:r>
        <w:rPr/>
        <w:t xml:space="preserve"> году:</w:t>
      </w:r>
    </w:p>
    <w:tbl>
      <w:tblPr>
        <w:tblW w:w="921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777"/>
        <w:gridCol w:w="612"/>
        <w:gridCol w:w="879"/>
        <w:gridCol w:w="567"/>
        <w:gridCol w:w="850"/>
        <w:gridCol w:w="993"/>
        <w:gridCol w:w="992"/>
        <w:gridCol w:w="855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экзаменуемы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сдавших предме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сдавш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не сдавших предм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годовых и экзаменационных оцен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 балл по школе</w:t>
            </w:r>
          </w:p>
        </w:tc>
      </w:tr>
      <w:tr>
        <w:trPr>
          <w:trHeight w:val="16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 соот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повыш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понижен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уткина И.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Мате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Цупенко Е.А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Обществозн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но В.С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5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А.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пенко Е.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ind w:firstLine="708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b/>
          <w:iCs/>
          <w:sz w:val="28"/>
        </w:rPr>
        <w:t>Результат экзамена по русскому языку: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iCs/>
          <w:sz w:val="28"/>
        </w:rPr>
        <w:t xml:space="preserve">40%(2 человека) - соответствия экзаменационных и годовых отметок, 60% (3 человека) - повышение оценки. </w:t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b/>
          <w:iCs/>
          <w:sz w:val="28"/>
        </w:rPr>
        <w:t xml:space="preserve">    </w:t>
      </w:r>
      <w:r>
        <w:rPr>
          <w:b/>
          <w:iCs/>
          <w:sz w:val="28"/>
        </w:rPr>
        <w:t>Результат экзамена по математике:</w:t>
      </w:r>
    </w:p>
    <w:p>
      <w:pPr>
        <w:pStyle w:val="Normal"/>
        <w:rPr>
          <w:b/>
          <w:b/>
          <w:sz w:val="22"/>
        </w:rPr>
      </w:pPr>
      <w:r>
        <w:rPr>
          <w:iCs/>
          <w:sz w:val="28"/>
        </w:rPr>
        <w:t>60%(3 человека) –соответствия экзаменационных и годовых отметок, 40% (2 человека) - понижение оценки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Государственная (итоговая) аттестация 2017-2018 учебного года показала, что все выпускники школы овладели основными требованиями к уровню подготовки выпускников начальной, основной и средней школы, определенным государственным образовательным стандартом, и получили необходимую базу знаний для дальнейшего обуч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за курс начального общего образования подтверждают освоение образовательного стандарта всеми учащими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зультаты итоговой аттестации за курс основного общего образования подтверждают освоение образовательного стандарта всеми учащими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за курс среднего общего образования подтверждают освоение образовательного стандарта всеми учащимис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нализ результатов государственной итоговой аттестации даёт возможность сделать вывод, что методическая работа учителей, организационная и содержательная деятельность в каждом классе после  экзамена улучшилась, стала более эффективной и в результате более продуктивной. Мониторинг результатов экзаменов даёт возможность увидеть динамику учебных достижений школьников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ледующем учебном году необходимо усилить работу по подготовке учащихся к государственной итоговой аттестации: обсудить результаты ГИА на педагогическом совете, заседании школьных методических объединений; обеспечить организационные, кадровые, психолого-педагогические условия. В соответствии с планом работы по подготовке к итоговой аттестации продолжить индивидуальную подготовку учащихся, находящихся в группе риска с использованием эффективных педагогических форм, методов, приемов обучения, личностного, мотивационно-психологического воздействия, педагогической поддержки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ализ результатов</w:t>
      </w:r>
    </w:p>
    <w:p>
      <w:pPr>
        <w:pStyle w:val="222"/>
        <w:spacing w:lineRule="auto" w:line="240" w:before="0" w:after="0"/>
        <w:ind w:left="0"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государственной итоговой аттестации обучающихся  </w:t>
      </w:r>
      <w:r>
        <w:rPr>
          <w:b/>
          <w:bCs/>
          <w:sz w:val="28"/>
          <w:szCs w:val="28"/>
          <w:u w:val="single"/>
          <w:lang w:val="en-US"/>
        </w:rPr>
        <w:t>XI</w:t>
      </w:r>
      <w:r>
        <w:rPr>
          <w:b/>
          <w:bCs/>
          <w:sz w:val="28"/>
          <w:szCs w:val="28"/>
          <w:u w:val="single"/>
        </w:rPr>
        <w:t xml:space="preserve"> класса МБОУ «СОШ п.Степное  Калининского района   Саратовской области», освоивших образовательные программы среднего обще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 - 2018 учебном году в 11 классе обучалось 3 ученика.  Все учащиеся  были допущены к итоговой аттест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bCs/>
          <w:color w:val="000000"/>
          <w:kern w:val="2"/>
          <w:sz w:val="28"/>
        </w:rPr>
      </w:pPr>
      <w:r>
        <w:rPr>
          <w:b/>
          <w:sz w:val="28"/>
          <w:szCs w:val="28"/>
        </w:rPr>
        <w:t>об  участии в  ЕГЭ в 2018 году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88"/>
        <w:gridCol w:w="1136"/>
        <w:gridCol w:w="708"/>
        <w:gridCol w:w="808"/>
        <w:gridCol w:w="769"/>
        <w:gridCol w:w="826"/>
        <w:gridCol w:w="791"/>
        <w:gridCol w:w="791"/>
        <w:gridCol w:w="791"/>
        <w:gridCol w:w="801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Всего выпускников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</w:rPr>
              <w:t>Сдавали Е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только по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обязательным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предмета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по 1 предмету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по выбор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по 2 предметам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по выбор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более, чем по 2 предметам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по выбор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более, чем по 3 предметам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по выбору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кол-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кол-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кол-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кол-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8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00"/>
        <w:gridCol w:w="698"/>
        <w:gridCol w:w="1861"/>
        <w:gridCol w:w="659"/>
        <w:gridCol w:w="1124"/>
        <w:gridCol w:w="746"/>
        <w:gridCol w:w="617"/>
        <w:gridCol w:w="1134"/>
        <w:gridCol w:w="689"/>
        <w:gridCol w:w="1123"/>
      </w:tblGrid>
      <w:tr>
        <w:trPr/>
        <w:tc>
          <w:tcPr>
            <w:tcW w:w="10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РЕДНИЕ И МАКСИМАЛЬНЫЕ БАЛЛЫ ЕГЭ-2018</w:t>
            </w:r>
          </w:p>
        </w:tc>
      </w:tr>
      <w:tr>
        <w:trPr>
          <w:trHeight w:val="1134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 в школ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одолели минимальный порог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уч-ся в школе/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 Ф.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11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/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О.Э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гина А.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зовый уровен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пенко Е.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фильный уровен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пенко Е.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гин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.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гин А.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/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.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М.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пенко Е.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Государственная (итоговая) аттестация 2017-2018 учебного года показала, что все выпускники школы овладели основными требованиями к уровню подготовки выпускников начальной, основной и средней школы, определенным государственным образовательным стандартом, и получили необходимую базу знаний для дальнейшего обуч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за курс начального общего образования подтверждают освоение образовательного стандарта всеми учащими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за курс основного общего образования подтверждают освоение образовательного стандарта всеми учащими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за курс среднего общего образования подтверждают освоение образовательного стандарта всеми учащимися.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изнеустройство выпускников школы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остребованность выпускников общеобразовательной школы является одним из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новных, объективных и независимых показателей качества образования и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фориентационной работы МБОУ «СОШ п.Степное»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дминистрация школы изучает социальный заказ родителей школе. Изучают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 формируются образовательные потребности и возможности учащихся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фориентационная работа проводится как на уроках, так и во внеурочной деятельности. Проведение групповых тестирований 8-х, 9-х классов на предмет профориентационных способностей и предпочтений.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зультаты мониторинга распределения и трудоустройства выпускников школы свидетельствуют о правильной политике школы в данном направлении.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Создание в школе единого воспитательного  и образовательного пространства дает положительный результат для наших выпускников. Они успешно поступают в ВУЗы, получают образование и хорошо устраиваются в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устройство выпускников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4111"/>
        <w:gridCol w:w="156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уск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ступивших в ВУЗ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8"/>
        <w:gridCol w:w="3686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9 класс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ССУЗ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ли обучение на уровне среднего общего образования в городской  школ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ли обучение на уровне среднего общего образования в МБОУ «СОШ п.Степное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ое обуч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спределение выпускников школы по учебным заведениям соответствует их интересам и потребностям согласно анкетным данным. Это подтверждает качество проводимой профориентационной работы в школе. Кроме этого профориентация школьников - один из важнейших путей решения задач социальной защиты. Социально-ориентированные дети менее подвержены влиянию социума и успешны в жизни, в том числе – карьерном рост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Медицин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школе имеется медицинская комната, которая укомплектован в соответствии с нормами СанПи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 Организация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питания соответствует нормам Сан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3. Соблюдение в ОУ мер противопожарной и антитеррористической безопасност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В школе установлена и функционирует АПС. Регулярно проводятся учебные тренировки по эвакуации во время пожара, о чём составляются акты. Проводятся беседы с учащимися и родителями на противопожарную тематику с привлечением сотрудников Госпожнадзора. В учреждении функционирует тревожная кнопка и система видеонаблюдения, организован контрольно-пропускной реж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4. Состояние территории учрежд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граждение школы кирпично-металлическое и деревянное (штакетник), высотой 1,5 м. Имеется освещение в ночное время.</w:t>
      </w:r>
    </w:p>
    <w:p>
      <w:pPr>
        <w:pStyle w:val="Normal"/>
        <w:tabs>
          <w:tab w:val="clear" w:pos="708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bCs/>
          <w:szCs w:val="24"/>
        </w:rPr>
      </w:pPr>
      <w:r>
        <w:rPr>
          <w:bCs/>
          <w:szCs w:val="24"/>
        </w:rPr>
      </w:r>
    </w:p>
    <w:p>
      <w:pPr>
        <w:pStyle w:val="Style29"/>
        <w:rPr>
          <w:bCs/>
          <w:szCs w:val="24"/>
        </w:rPr>
      </w:pPr>
      <w:r>
        <w:rPr>
          <w:bCs/>
          <w:szCs w:val="24"/>
        </w:rPr>
      </w:r>
    </w:p>
    <w:p>
      <w:pPr>
        <w:pStyle w:val="Style29"/>
        <w:rPr>
          <w:bCs/>
          <w:szCs w:val="24"/>
        </w:rPr>
      </w:pPr>
      <w:r>
        <w:rPr>
          <w:bCs/>
          <w:szCs w:val="24"/>
        </w:rPr>
      </w:r>
    </w:p>
    <w:p>
      <w:pPr>
        <w:pStyle w:val="Style29"/>
        <w:rPr>
          <w:bCs/>
          <w:szCs w:val="24"/>
        </w:rPr>
      </w:pPr>
      <w:r>
        <w:rPr>
          <w:bCs/>
          <w:szCs w:val="24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b/>
          <w:bCs/>
          <w:color w:val="003C80"/>
          <w:sz w:val="30"/>
          <w:szCs w:val="30"/>
        </w:rPr>
        <w:t>Показатели</w:t>
        <w:br/>
        <w:t>деятельности общеобразовательной организации, подлежащей самообследованию</w:t>
        <w:br/>
        <w:t>(утв.</w:t>
      </w:r>
      <w:r>
        <w:rPr>
          <w:b/>
          <w:bCs/>
          <w:color w:val="003C80"/>
          <w:sz w:val="30"/>
        </w:rPr>
        <w:t> </w:t>
      </w:r>
      <w:r>
        <w:fldChar w:fldCharType="begin"/>
      </w:r>
      <w:r>
        <w:rPr>
          <w:rStyle w:val="InternetLink"/>
        </w:rPr>
        <w:instrText xml:space="preserve"> HYPERLINK "http://www.garant.ru/products/ipo/prime/doc/70481476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>
          <w:b/>
          <w:bCs/>
          <w:color w:val="003C80"/>
          <w:sz w:val="30"/>
        </w:rPr>
        <w:t> </w:t>
      </w:r>
      <w:r>
        <w:rPr>
          <w:b/>
          <w:bCs/>
          <w:color w:val="003C80"/>
          <w:sz w:val="30"/>
          <w:szCs w:val="30"/>
        </w:rPr>
        <w:t>Министерства образования и науки РФ от 10 декабря 2013 г. № 1324)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7617"/>
        <w:gridCol w:w="1842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численность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4 чел.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41 чел.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6 чел.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 чел.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9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45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,8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3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4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5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6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7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8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0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41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9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9.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ого уров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9.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ого уров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9.3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дународного уров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0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3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4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5 человек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5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2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8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6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1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73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7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8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человек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7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9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4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7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9.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9.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4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7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0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/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0.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5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0.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ыше 30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7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3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7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3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5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4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 чел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7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раструк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,18 ед.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4 ед.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медиатек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3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4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5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учащегося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,4 кв.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Cs/>
        </w:rPr>
        <w:t xml:space="preserve">М.П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  <w:t>Директор МБОУ «СОШ п Степное</w:t>
      </w:r>
    </w:p>
    <w:p>
      <w:pPr>
        <w:pStyle w:val="Default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алининского района Саратовской области» </w:t>
        <w:tab/>
        <w:t xml:space="preserve">                  Л.В.Терещенко</w:t>
      </w:r>
      <w:r>
        <w:rPr>
          <w:bCs/>
        </w:rPr>
        <w:t xml:space="preserve"> </w:t>
      </w:r>
      <w:bookmarkStart w:id="4" w:name="_PictureBullets"/>
      <w:bookmarkEnd w:id="4"/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8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7"/>
        <w:color w:val="000000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8"/>
        <w:color w:val="000000"/>
        <w:lang w:eastAsia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7"/>
        <w:color w:val="000000"/>
        <w:lang w:eastAsia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>
        <w:sz w:val="28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7"/>
        <w:color w:val="000000"/>
        <w:lang w:eastAsia="ru-RU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-284" w:firstLine="851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0" w:right="535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535" w:hanging="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Calibri" w:cs="Cambria"/>
      <w:i/>
      <w:iCs/>
      <w:spacing w:val="5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7"/>
      <w:lang w:eastAsia="ru-RU"/>
    </w:rPr>
  </w:style>
  <w:style w:type="character" w:styleId="WW8Num8z0">
    <w:name w:val="WW8Num8z0"/>
    <w:qFormat/>
    <w:rPr>
      <w:rFonts w:ascii="Wingdings 2" w:hAnsi="Wingdings 2" w:cs="Wingdings 2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18"/>
      <w:lang w:eastAsia="ru-RU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7"/>
      <w:lang w:eastAsia="ru-RU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7"/>
      <w:lang w:eastAsia="ru-RU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eastAsia="Times New Roman"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/>
      <w:sz w:val="36"/>
      <w:szCs w:val="3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i/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9z0">
    <w:name w:val="WW8Num99z0"/>
    <w:qFormat/>
    <w:rPr>
      <w:rFonts w:ascii="Symbol" w:hAnsi="Symbol" w:cs="Symbol"/>
      <w:sz w:val="28"/>
      <w:szCs w:val="28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/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8"/>
      <w:szCs w:val="2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  <w:sz w:val="18"/>
      <w:szCs w:val="17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 2" w:hAnsi="Wingdings 2" w:cs="Wingdings 2"/>
      <w:color w:val="000000"/>
      <w:sz w:val="22"/>
      <w:szCs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  <w:sz w:val="28"/>
      <w:szCs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8"/>
      <w:szCs w:val="2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8"/>
      <w:szCs w:val="2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  <w:sz w:val="28"/>
      <w:szCs w:val="1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  <w:sz w:val="18"/>
      <w:szCs w:val="17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sz w:val="2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8"/>
      <w:szCs w:val="28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color w:val="000000"/>
      <w:sz w:val="28"/>
      <w:szCs w:val="28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  <w:sz w:val="28"/>
      <w:szCs w:val="28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Wingdings" w:hAnsi="Wingdings" w:cs="Wingdings"/>
      <w:sz w:val="20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color w:val="000000"/>
      <w:sz w:val="28"/>
      <w:szCs w:val="28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8"/>
      <w:szCs w:val="28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sz w:val="28"/>
      <w:szCs w:val="2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>
      <w:rFonts w:ascii="Symbol" w:hAnsi="Symbol" w:cs="Symbol"/>
    </w:rPr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Symbol" w:hAnsi="Symbol" w:cs="Symbol"/>
      <w:sz w:val="28"/>
      <w:szCs w:val="28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  <w:sz w:val="18"/>
      <w:szCs w:val="17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8"/>
      <w:szCs w:val="28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  <w:sz w:val="28"/>
      <w:szCs w:val="28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6">
    <w:name w:val="номер страницы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iiaiieoeoo">
    <w:name w:val="Iniiaiie o?eoo"/>
    <w:qFormat/>
    <w:rPr/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sz w:val="28"/>
      <w:lang w:val="en-US" w:eastAsia="zh-CN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51">
    <w:name w:val="Заголовок 5 Знак1"/>
    <w:qFormat/>
    <w:rPr>
      <w:sz w:val="24"/>
      <w:lang w:val="en-US" w:eastAsia="zh-CN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3">
    <w:name w:val="Верхний колонтитул Знак1"/>
    <w:qFormat/>
    <w:rPr>
      <w:lang w:val="ru-RU" w:eastAsia="zh-CN" w:bidi="ar-SA"/>
    </w:rPr>
  </w:style>
  <w:style w:type="character" w:styleId="14">
    <w:name w:val="Основной текст Знак1"/>
    <w:qFormat/>
    <w:rPr>
      <w:sz w:val="28"/>
      <w:lang w:val="en-US" w:eastAsia="zh-CN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31">
    <w:name w:val="Основной текст 3 Знак"/>
    <w:qFormat/>
    <w:rPr>
      <w:sz w:val="16"/>
      <w:szCs w:val="16"/>
      <w:lang w:val="ru-RU" w:eastAsia="zh-CN" w:bidi="ar-SA"/>
    </w:rPr>
  </w:style>
  <w:style w:type="character" w:styleId="15">
    <w:name w:val="Нижний колонтитул Знак1"/>
    <w:qFormat/>
    <w:rPr>
      <w:sz w:val="24"/>
      <w:szCs w:val="24"/>
      <w:lang w:val="ru-RU" w:eastAsia="zh-CN" w:bidi="ar-SA"/>
    </w:rPr>
  </w:style>
  <w:style w:type="character" w:styleId="LineNumbering">
    <w:name w:val="Line Number"/>
    <w:basedOn w:val="2"/>
    <w:rPr/>
  </w:style>
  <w:style w:type="character" w:styleId="211">
    <w:name w:val="Основной текст 2 Знак1"/>
    <w:qFormat/>
    <w:rPr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4">
    <w:name w:val="Название Знак2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eading1Char">
    <w:name w:val="Heading 1 Char"/>
    <w:qFormat/>
    <w:rPr>
      <w:rFonts w:ascii="Cambria" w:hAnsi="Cambria" w:eastAsia="Calibri" w:cs="Cambria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Heading5Char">
    <w:name w:val="Heading 5 Char"/>
    <w:qFormat/>
    <w:rPr>
      <w:rFonts w:ascii="Cambria" w:hAnsi="Cambria" w:eastAsia="Calibri" w:cs="Cambria"/>
      <w:b/>
      <w:bCs/>
      <w:color w:val="7F7F7F"/>
      <w:lang w:val="ru-RU" w:bidi="ar-SA"/>
    </w:rPr>
  </w:style>
  <w:style w:type="character" w:styleId="Heading6Char">
    <w:name w:val="Heading 6 Char"/>
    <w:qFormat/>
    <w:rPr>
      <w:rFonts w:ascii="Cambria" w:hAnsi="Cambria" w:eastAsia="Calibri" w:cs="Cambria"/>
      <w:b/>
      <w:bCs/>
      <w:i/>
      <w:iCs/>
      <w:color w:val="7F7F7F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spacing w:val="5"/>
      <w:lang w:val="ru-RU" w:bidi="ar-SA"/>
    </w:rPr>
  </w:style>
  <w:style w:type="character" w:styleId="TitleChar">
    <w:name w:val="Title Char"/>
    <w:qFormat/>
    <w:rPr>
      <w:rFonts w:ascii="Cambria" w:hAnsi="Cambria" w:eastAsia="Calibri" w:cs="Cambria"/>
      <w:spacing w:val="5"/>
      <w:sz w:val="52"/>
      <w:szCs w:val="52"/>
      <w:lang w:val="ru-RU" w:bidi="ar-SA"/>
    </w:rPr>
  </w:style>
  <w:style w:type="character" w:styleId="Style17">
    <w:name w:val="Подзаголовок Знак"/>
    <w:qFormat/>
    <w:rPr>
      <w:rFonts w:ascii="Cambria" w:hAnsi="Cambria" w:eastAsia="Calibri" w:cs="Cambria"/>
      <w:i/>
      <w:iCs/>
      <w:spacing w:val="13"/>
      <w:sz w:val="24"/>
      <w:szCs w:val="24"/>
      <w:lang w:val="ru-RU" w:bidi="ar-SA"/>
    </w:rPr>
  </w:style>
  <w:style w:type="character" w:styleId="QuoteChar">
    <w:name w:val="Quote Char"/>
    <w:qFormat/>
    <w:rPr>
      <w:rFonts w:eastAsia="Calibri"/>
      <w:i/>
      <w:iCs/>
      <w:lang w:val="ru-RU" w:bidi="ar-SA"/>
    </w:rPr>
  </w:style>
  <w:style w:type="character" w:styleId="IntenseQuoteChar">
    <w:name w:val="Intense Quote Char"/>
    <w:qFormat/>
    <w:rPr>
      <w:rFonts w:eastAsia="Calibri"/>
      <w:b/>
      <w:bCs/>
      <w:i/>
      <w:iCs/>
      <w:lang w:val="ru-RU" w:bidi="ar-SA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BodyTextChar">
    <w:name w:val="Body Text Char"/>
    <w:qFormat/>
    <w:rPr>
      <w:rFonts w:eastAsia="Calibri"/>
      <w:sz w:val="28"/>
      <w:lang w:val="en-US" w:eastAsia="zh-CN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eastAsia="zh-CN" w:bidi="ar-SA"/>
    </w:rPr>
  </w:style>
  <w:style w:type="character" w:styleId="16">
    <w:name w:val="Название Знак1"/>
    <w:qFormat/>
    <w:rPr>
      <w:rFonts w:eastAsia="Times New Roman" w:cs="Times New Roman"/>
      <w:b/>
      <w:sz w:val="28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71">
    <w:name w:val="Знак Знак7"/>
    <w:qFormat/>
    <w:rPr>
      <w:lang w:val="ru-RU" w:eastAsia="zh-CN"/>
    </w:rPr>
  </w:style>
  <w:style w:type="character" w:styleId="Style18">
    <w:name w:val="Знак Знак"/>
    <w:qFormat/>
    <w:rPr>
      <w:rFonts w:eastAsia="Times New Roman"/>
      <w:b/>
      <w:sz w:val="28"/>
      <w:lang w:val="ru-RU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sz w:val="24"/>
      <w:lang w:eastAsia="zh-CN" w:bidi="ar-SA"/>
    </w:rPr>
  </w:style>
  <w:style w:type="character" w:styleId="Style20">
    <w:name w:val="А_основной Знак"/>
    <w:qFormat/>
    <w:rPr>
      <w:rFonts w:eastAsia="Calibri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4c15">
    <w:name w:val="c24 c15"/>
    <w:qFormat/>
    <w:rPr>
      <w:rFonts w:ascii="Times New Roman" w:hAnsi="Times New Roman" w:cs="Times New Roman"/>
    </w:rPr>
  </w:style>
  <w:style w:type="character" w:styleId="Applestylespan">
    <w:name w:val="apple-style-span"/>
    <w:basedOn w:val="2"/>
    <w:qFormat/>
    <w:rPr/>
  </w:style>
  <w:style w:type="character" w:styleId="321">
    <w:name w:val="Заголовок 3.2. Знак"/>
    <w:qFormat/>
    <w:rPr>
      <w:b/>
      <w:shadow/>
      <w:color w:val="215868"/>
      <w:sz w:val="24"/>
    </w:rPr>
  </w:style>
  <w:style w:type="character" w:styleId="112">
    <w:name w:val="Обычный 1 Знак1"/>
    <w:qFormat/>
    <w:rPr>
      <w:sz w:val="24"/>
      <w:szCs w:val="24"/>
    </w:rPr>
  </w:style>
  <w:style w:type="character" w:styleId="Style21">
    <w:name w:val="Подпись Знак"/>
    <w:qFormat/>
    <w:rPr>
      <w:b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44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rFonts w:eastAsia="Calibri"/>
      <w:b/>
      <w:sz w:val="28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4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E52">
    <w:name w:val="Основной т/e5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bCs/>
      <w:iCs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9">
    <w:name w:val="Знак1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10">
    <w:name w:val="Заголовок 1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26">
    <w:name w:val="Заголовок 2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214">
    <w:name w:val="Список 21"/>
    <w:basedOn w:val="Normal"/>
    <w:qFormat/>
    <w:pPr>
      <w:suppressAutoHyphens w:val="false"/>
      <w:ind w:left="566" w:right="0" w:hanging="283"/>
    </w:pPr>
    <w:rPr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before="0" w:after="120"/>
    </w:pPr>
    <w:rPr>
      <w:sz w:val="28"/>
    </w:rPr>
  </w:style>
  <w:style w:type="paragraph" w:styleId="Style3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TimesNewRoman">
    <w:name w:val="Обычный + Times New Roman"/>
    <w:basedOn w:val="Normal"/>
    <w:qFormat/>
    <w:pPr>
      <w:suppressAutoHyphens w:val="false"/>
      <w:spacing w:lineRule="auto" w:line="276" w:before="0" w:after="20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74"/>
      <w:ind w:left="0" w:right="0" w:firstLine="1594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7"/>
      <w:ind w:left="0" w:right="0" w:firstLine="7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left="0" w:right="0" w:hanging="336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Calibri" w:cs="Cambria"/>
      <w:i/>
      <w:iCs/>
      <w:spacing w:val="13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eastAsia="Calibri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Calibri"/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left="0" w:right="0" w:hanging="0"/>
      <w:contextualSpacing/>
      <w:outlineLvl w:val="9"/>
    </w:pPr>
    <w:rPr>
      <w:rFonts w:ascii="Cambria" w:hAnsi="Cambria" w:eastAsia="Calibri" w:cs="Cambria"/>
      <w:b/>
      <w:bCs/>
      <w:szCs w:val="28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Новый"/>
    <w:basedOn w:val="Normal"/>
    <w:qFormat/>
    <w:pPr>
      <w:suppressAutoHyphens w:val="false"/>
      <w:spacing w:lineRule="auto" w:line="360"/>
      <w:ind w:left="0" w:right="0" w:firstLine="454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А_основной"/>
    <w:basedOn w:val="Normal"/>
    <w:qFormat/>
    <w:pPr>
      <w:suppressAutoHyphens w:val="false"/>
      <w:spacing w:lineRule="auto" w:line="360"/>
      <w:ind w:left="0" w:right="0" w:firstLine="454"/>
      <w:jc w:val="both"/>
    </w:pPr>
    <w:rPr>
      <w:rFonts w:eastAsia="Calibri"/>
      <w:sz w:val="28"/>
      <w:szCs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3">
    <w:name w:val="Заголовок 3.1."/>
    <w:basedOn w:val="Heading3"/>
    <w:qFormat/>
    <w:pPr>
      <w:keepNext w:val="false"/>
      <w:numPr>
        <w:ilvl w:val="0"/>
        <w:numId w:val="0"/>
      </w:numPr>
      <w:tabs>
        <w:tab w:val="clear" w:pos="720"/>
      </w:tabs>
      <w:suppressAutoHyphens w:val="false"/>
      <w:ind w:left="0" w:right="0" w:hanging="0"/>
      <w:outlineLvl w:val="9"/>
    </w:pPr>
    <w:rPr>
      <w:sz w:val="24"/>
      <w:lang w:val="ru-RU"/>
    </w:rPr>
  </w:style>
  <w:style w:type="paragraph" w:styleId="324">
    <w:name w:val="Заголовок 3.2."/>
    <w:basedOn w:val="Heading3"/>
    <w:next w:val="116"/>
    <w:qFormat/>
    <w:pPr>
      <w:numPr>
        <w:ilvl w:val="0"/>
        <w:numId w:val="0"/>
      </w:numPr>
      <w:tabs>
        <w:tab w:val="clear" w:pos="720"/>
      </w:tabs>
      <w:suppressAutoHyphens w:val="false"/>
      <w:spacing w:before="120" w:after="0"/>
      <w:ind w:left="567" w:right="0" w:hanging="0"/>
      <w:jc w:val="left"/>
      <w:outlineLvl w:val="9"/>
    </w:pPr>
    <w:rPr>
      <w:b/>
      <w:shadow/>
      <w:color w:val="215868"/>
      <w:sz w:val="24"/>
      <w:lang w:val="ru-RU"/>
    </w:rPr>
  </w:style>
  <w:style w:type="paragraph" w:styleId="116">
    <w:name w:val="Обычный 1"/>
    <w:basedOn w:val="Normal"/>
    <w:qFormat/>
    <w:pPr>
      <w:suppressAutoHyphens w:val="false"/>
      <w:ind w:left="0" w:right="0" w:firstLine="454"/>
      <w:jc w:val="both"/>
    </w:pPr>
    <w:rPr/>
  </w:style>
  <w:style w:type="paragraph" w:styleId="121">
    <w:name w:val="Обычный 1.2"/>
    <w:basedOn w:val="Normal"/>
    <w:qFormat/>
    <w:pPr>
      <w:suppressAutoHyphens w:val="false"/>
      <w:ind w:left="0" w:right="0" w:firstLine="227"/>
      <w:jc w:val="both"/>
    </w:pPr>
    <w:rPr>
      <w:b/>
      <w:i/>
    </w:rPr>
  </w:style>
  <w:style w:type="paragraph" w:styleId="Signature">
    <w:name w:val="Signature"/>
    <w:basedOn w:val="Normal"/>
    <w:pPr>
      <w:suppressAutoHyphens w:val="false"/>
    </w:pPr>
    <w:rPr>
      <w:b/>
    </w:rPr>
  </w:style>
  <w:style w:type="paragraph" w:styleId="117">
    <w:name w:val="Подпись 1"/>
    <w:basedOn w:val="Signature"/>
    <w:qFormat/>
    <w:pPr>
      <w:jc w:val="center"/>
    </w:pPr>
    <w:rPr>
      <w:i/>
      <w:color w:val="40315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noe-schkola@yandex.ru" TargetMode="External"/><Relationship Id="rId4" Type="http://schemas.openxmlformats.org/officeDocument/2006/relationships/hyperlink" Target="http://rusolymp.ru/" TargetMode="External"/><Relationship Id="rId5" Type="http://schemas.openxmlformats.org/officeDocument/2006/relationships/hyperlink" Target="https://infourok.ru/go.html?href=http%3A%2F%2Fwww.uchportal.ru%2Fload%2F192-1-0-2257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36:00Z</dcterms:created>
  <dc:creator>Адрова Ирина</dc:creator>
  <dc:description/>
  <cp:keywords/>
  <dc:language>en-US</dc:language>
  <cp:lastModifiedBy>LENOVO</cp:lastModifiedBy>
  <cp:lastPrinted>2017-10-19T15:03:00Z</cp:lastPrinted>
  <dcterms:modified xsi:type="dcterms:W3CDTF">2018-09-02T20:31:00Z</dcterms:modified>
  <cp:revision>21</cp:revision>
  <dc:subject/>
  <dc:title>САМООБСЛЕДОВАНИЕ</dc:title>
</cp:coreProperties>
</file>